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 xml:space="preserve">Komunikat nr 111/2010 dla świadczeniobiorców </w:t>
        <w:br/>
        <w:t xml:space="preserve">w sprawie 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zapewnienia ciągłości świadczeń w roku 2011 </w:t>
        <w:br/>
        <w:t>dla dzieci i młodzieży w wieku szczepiennym</w:t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związku z możliwością niezłożenia ofert na sprawowanie w roku 2011 opieki przez lekarzy rodzinnych zrzeszonych w Porozumieniu Zielonogórskim Śląski Oddział Wojewódzki NFZ w Katowicach zwraca się z uprzejmą prośbą do rodziców dzieci w wieku 0-18 lat (i starszych kończących szkołę ponadpodstawową) aby w przypadku zagrożenia utraty ciągłości opieki lekarza rodzinnego żądali wydania kopii karty szczepień ochronnych wykonanych ich dziecku by mogli kontynuować szczepienia u wybranego przez siebie lekarza rodzinnego.</w:t>
      </w:r>
    </w:p>
    <w:p>
      <w:pPr>
        <w:pStyle w:val="Normal"/>
        <w:spacing w:lineRule="auto" w:line="360" w:before="0" w:after="12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480"/>
    </w:pPr>
    <w:rPr>
      <w:rFonts w:ascii="Arial" w:hAnsi="Arial" w:eastAsia="Times New Roman" w:cs="Arial"/>
      <w:b/>
      <w:bCs/>
      <w:color w:val="5B668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1:00Z</dcterms:created>
  <dc:creator>Your User Name</dc:creator>
  <dc:description/>
  <cp:keywords/>
  <dc:language>en-US</dc:language>
  <cp:lastModifiedBy>RRazik</cp:lastModifiedBy>
  <cp:lastPrinted>2010-12-17T15:24:00Z</cp:lastPrinted>
  <dcterms:modified xsi:type="dcterms:W3CDTF">2010-12-17T15:11:00Z</dcterms:modified>
  <cp:revision>2</cp:revision>
  <dc:subject/>
  <dc:title/>
</cp:coreProperties>
</file>