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30/2012 dla świadczeniobiorców i świadczeniodawców </w:t>
        <w:br/>
        <w:t xml:space="preserve">w sprawie zmiany miejsca rejestracji i potwierdzania zleceń </w:t>
        <w:br/>
        <w:t xml:space="preserve">na zaopatrzenie w wyroby medyczne będące </w:t>
        <w:br/>
        <w:t>przedmiotami ortopedycznymi i środkami pomocniczymi w Katowica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</w:t>
      </w:r>
      <w:r>
        <w:rPr>
          <w:rFonts w:cs="Tahoma" w:ascii="Tahoma" w:hAnsi="Tahoma"/>
          <w:b/>
          <w:sz w:val="20"/>
          <w:szCs w:val="20"/>
        </w:rPr>
        <w:t>od dnia 13 sierpnia 2012 r. zarejestrowanie i potwierdzenie do realizacji zleceń na zaopatrzenie w wyroby medyczne będące przedmiotami ortopedycznymi oraz środkami pomocniczymi na terenie Katowic będzie możliwe wyłącznie w Biurze Obsługi Ubezpieczonych przy ul. Kossutha 13</w:t>
      </w:r>
      <w:r>
        <w:rPr>
          <w:rFonts w:cs="Tahoma" w:ascii="Tahoma" w:hAnsi="Tahoma"/>
          <w:sz w:val="20"/>
          <w:szCs w:val="20"/>
        </w:rPr>
        <w:t xml:space="preserve">. Biuro czynne jest od poniedziałku do piątku, w godzinach od 8.00 do 16.00, numer telefon </w:t>
        <w:br/>
        <w:t>32 735 16 0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ym samym od dnia 13 sierpnia 2012 r. nie będzie możliwe zarejestrowanie i potwierdzenie </w:t>
        <w:br/>
        <w:t>do realizacji zleceń w siedzibie Oddziału przy ul. Gen Jankego 15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ta, związana jest z planowaną przeprowadzką innych wydziałów Śląskiego OW NFZ </w:t>
        <w:br/>
        <w:t>do budynku przy ul. Kossutha 1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 równocześnie o możliwości przesyłania zleceń do rejestracji i potwierdzenia </w:t>
        <w:br/>
        <w:t>do Śląskiego OW NFZ poczt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Dział ds. Środków Pomocniczych i Zaopatrzenia Ortopedyczneg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0Z</dcterms:created>
  <dc:creator>Rafał Razik</dc:creator>
  <dc:description/>
  <cp:keywords/>
  <dc:language>en-US</dc:language>
  <cp:lastModifiedBy>Rafał Razik</cp:lastModifiedBy>
  <dcterms:modified xsi:type="dcterms:W3CDTF">2012-08-03T10:58:00Z</dcterms:modified>
  <cp:revision>6</cp:revision>
  <dc:subject/>
  <dc:title/>
</cp:coreProperties>
</file>