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unikat Biura Prasy i Promocji Ministerstwa Zdrow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  <w:t>„</w:t>
      </w:r>
      <w:r>
        <w:rPr>
          <w:rFonts w:cs="Tahoma" w:ascii="Tahoma" w:hAnsi="Tahoma"/>
          <w:b/>
          <w:bCs/>
          <w:color w:val="1F497D"/>
          <w:sz w:val="24"/>
        </w:rPr>
        <w:t>Lato z radiem i populacyjnymi programami profilaktycznym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obotę, 26 czerwca 2010 r., zaczęliśmy wspólnie z Polskim Radiem, cykl imprez plenerowych w całej Polsce - Lato z Rad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Ministerstwo Zdrowia nawiązało współpracę z Polskim Radiem i w każdy wakacyjny weekend odwiedza inne miejsce i dociera z informacją o populacyjnych programach profilaktycznych wczesnego wykrywania raka piersi i raka szyjki macicy, które są realizowane w ramach Narodowego programu zwalczania chorób nowotwor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W każdej miejscowości na trasie "Lata z radiem" kobiety z grupy wiekowej objętej programem będą mogły wykonać bezpłatne badanie mammograficzne. Podczas imprez przewidziane są również konkursy z nagrodami, atrakcje i niespodzianki. Na stoisku Ministerstwa Zdrowia, będzie prowadzona m.in. edukacja i informacja na temat badań mammograficznych i cytologicznych, warsztaty samobadania piersi na fantomie, mini wykłady z zaleceń Europejskiego Kodeksu Walki z Rakiem, bezpłatny pomiar ciśnienia, poziomu cukru we krwi. Najmłodsi goście zostaną otoczeni troskliwą opieką. Spotkajmy się na trasie "Lata z radiem".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u w:val="single"/>
        </w:rPr>
        <w:t>Zapraszamy do naszego stoiska:</w:t>
      </w:r>
      <w:r>
        <w:rPr/>
        <w:t xml:space="preserve"> </w:t>
      </w:r>
    </w:p>
    <w:tbl>
      <w:tblPr>
        <w:tblW w:w="3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2851"/>
      </w:tblGrid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lipca w Ełku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lipca w Kętrzyn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lipca we Władysławow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18 lipca w Stegn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 lipca w Darłow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 lipca w Niechorzu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 lipca w Krynicy-Zdrój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ierpnia w Rabce-Zdrój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sierpnia w Nowym Sączu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sierpnia w Tarnow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sierpnia w Mieln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sierpnia w Ustroniu Morskim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sierpnia w Dusznikach-Zdrój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 sierpnia w Złotoryi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 sierpnia w Gniewie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 sierpnia w Ostródzie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Dodatkowo zapraszamy do słuchania w Programie I Polskiego Radia audycji poświęconych populacyjnym programom profilaktycznym. Audycje będą nadawane </w:t>
      </w:r>
      <w:r>
        <w:rPr>
          <w:rFonts w:cs="Tahoma" w:ascii="Tahoma" w:hAnsi="Tahoma"/>
          <w:b/>
          <w:bCs/>
        </w:rPr>
        <w:t>do 30 października 2010 r.</w:t>
        <w:br/>
      </w:r>
      <w:r>
        <w:rPr>
          <w:rFonts w:cs="Tahoma" w:ascii="Tahoma" w:hAnsi="Tahoma"/>
        </w:rPr>
        <w:t xml:space="preserve">w każdy </w:t>
      </w:r>
      <w:r>
        <w:rPr>
          <w:rFonts w:cs="Tahoma" w:ascii="Tahoma" w:hAnsi="Tahoma"/>
          <w:b/>
          <w:bCs/>
        </w:rPr>
        <w:t xml:space="preserve">poniedziałek o godz. 20.4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/-/ Krzysztof Suszek</w:t>
      </w:r>
      <w:r>
        <w:rPr>
          <w:rFonts w:cs="Tahoma" w:ascii="Tahoma" w:hAnsi="Tahoma"/>
        </w:rPr>
        <w:t xml:space="preserve"> </w:t>
        <w:br/>
        <w:t>Dyrektor Biura Prasy i Promocj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unikat Ministerstwa Zdrowia ze strony: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</w:rPr>
      </w:pPr>
      <w:hyperlink r:id="rId2">
        <w:r>
          <w:rPr>
            <w:rStyle w:val="InternetLink"/>
            <w:rFonts w:cs="Tahoma" w:ascii="Tahoma" w:hAnsi="Tahoma"/>
            <w:b/>
            <w:color w:val="1F497D"/>
          </w:rPr>
          <w:t>http://www.mz.gov.pl/wwwmz/index?mr=q101&amp;ms=&amp;ml=pl&amp;mi=&amp;mx=0&amp;mt=&amp;my=0&amp;ma=015522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ęcej o populacyjnych programach profilaktycznych wczesnego wykrywania raka piersi</w:t>
        <w:br/>
        <w:t>i raka szyjki macicy: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</w:rPr>
      </w:pPr>
      <w:hyperlink r:id="rId3">
        <w:r>
          <w:rPr>
            <w:rStyle w:val="InternetLink"/>
            <w:rFonts w:cs="Tahoma" w:ascii="Tahoma" w:hAnsi="Tahoma"/>
            <w:b/>
            <w:color w:val="1F497D"/>
          </w:rPr>
          <w:t>http://www.nfz-katowice.pl/?k0=02_ubezpieczony&amp;k1=06_programy_profilaktyczne</w:t>
        </w:r>
      </w:hyperlink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=q101&amp;ms=&amp;ml=pl&amp;mi=&amp;mx=0&amp;mt=&amp;my=0&amp;ma=015522" TargetMode="External"/><Relationship Id="rId3" Type="http://schemas.openxmlformats.org/officeDocument/2006/relationships/hyperlink" Target="http://www.nfz-katowice.pl/?k0=02_ubezpieczony&amp;k1=06_programy_profilaktycz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9:00Z</dcterms:created>
  <dc:creator>AWłodarczyk</dc:creator>
  <dc:description/>
  <cp:keywords/>
  <dc:language>en-US</dc:language>
  <cp:lastModifiedBy>RRazik</cp:lastModifiedBy>
  <dcterms:modified xsi:type="dcterms:W3CDTF">2010-07-12T06:27:00Z</dcterms:modified>
  <cp:revision>3</cp:revision>
  <dc:subject/>
  <dc:title/>
</cp:coreProperties>
</file>