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91/2012 dla świadczeniobiorców </w:t>
        <w:br/>
        <w:t xml:space="preserve">w sprawie akcji Śląskiego OW NFZ w centrach handlowych </w:t>
        <w:br/>
        <w:t xml:space="preserve">w związku z wprowadzaniem </w:t>
        <w:br/>
        <w:t>Elektronicznej Weryfikacji Uprawnień Świadczeniobiorców (eWUŚ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FZ w Katowicach informuje, że w związku z wprowadzaniem Elektronicznej Weryfikacji Uprawnień Świadczeniobiorców (eWUŚ) w celu zapewnienia możliwości osobistej weryfikacji uprawnień pacjentów do świadczeń zdrowotnych finansowanych przez Narodowy Fundusz Zdrowia organizuje akcje w centrach handlowych województwa śląski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isko Śląskiego OW NFZ będzie czyn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9 grudnia 2012 r. </w:t>
        <w:tab/>
        <w:t xml:space="preserve">od 10 do 18 </w:t>
        <w:tab/>
        <w:t xml:space="preserve">- Częstochowa </w:t>
        <w:tab/>
        <w:t>- Galeria Jurajs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 grudnia 2012 r. </w:t>
        <w:tab/>
        <w:t>od 10 do 18</w:t>
        <w:tab/>
        <w:t xml:space="preserve">- Katowice </w:t>
        <w:tab/>
        <w:tab/>
        <w:t>- Silesia City Cente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1 grudnia 2012 r. </w:t>
        <w:tab/>
        <w:t>od 10 do 18</w:t>
        <w:tab/>
        <w:t xml:space="preserve">- Gliwice </w:t>
        <w:tab/>
        <w:tab/>
        <w:t>- Foru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8 grudnia 2012 r. </w:t>
        <w:tab/>
        <w:t>od 10 do 18</w:t>
        <w:tab/>
        <w:t xml:space="preserve">- Bytom </w:t>
        <w:tab/>
        <w:tab/>
        <w:t>- Agor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by skorzystać z systemu eWUŚ należy przedstawić dokument tożsamości oraz numer PESEL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t>Źródło:</w:t>
    </w:r>
  </w:p>
  <w:p>
    <w:pPr>
      <w:pStyle w:val="Footer"/>
      <w:spacing w:before="0" w:after="0"/>
      <w:rPr/>
    </w:pPr>
    <w:r>
      <w:rPr>
        <w:rFonts w:cs="Tahoma" w:ascii="Tahoma" w:hAnsi="Tahoma"/>
        <w:i/>
        <w:sz w:val="14"/>
        <w:szCs w:val="14"/>
      </w:rPr>
      <w:t>Biuro Prasowe Śląskiego OW NFZ – 32 735 18 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5:00Z</dcterms:created>
  <dc:creator>oszlachta</dc:creator>
  <dc:description/>
  <cp:keywords/>
  <dc:language>en-US</dc:language>
  <cp:lastModifiedBy>Rafał Razik</cp:lastModifiedBy>
  <cp:lastPrinted>2012-12-18T11:33:00Z</cp:lastPrinted>
  <dcterms:modified xsi:type="dcterms:W3CDTF">2012-12-18T11:08:00Z</dcterms:modified>
  <cp:revision>19</cp:revision>
  <dc:subject/>
  <dc:title/>
</cp:coreProperties>
</file>