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40/2011 dla ubezpieczonych </w:t>
        <w:br/>
        <w:t xml:space="preserve">w sprawie obowiązku zgłoszenia do ubezpieczenia zdrowotnego </w:t>
        <w:br/>
        <w:t>dzieci do 18 roku życia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pragnie przypomnieć rodzicom i opiekunom prawnym o </w:t>
      </w:r>
      <w:r>
        <w:rPr>
          <w:rFonts w:cs="Tahoma" w:ascii="Tahoma" w:hAnsi="Tahoma"/>
          <w:b/>
          <w:sz w:val="20"/>
          <w:szCs w:val="20"/>
        </w:rPr>
        <w:t>obowiązku zgłaszania do ubezpieczenia zdrowotnego nieubezpieczonych członków rodziny, w tym dzieci do ukończenia 18 roku życi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sytuacji, gdy żaden z rodziców/opiekunów prawnych nie posiada ubezpieczenia zdrowotnego </w:t>
        <w:br/>
        <w:t xml:space="preserve">w NFZ, zgłoszenia dzieci do ubezpieczenia powinni dokonać ubezpieczeni dziadkowie. Natomiast jeśli zarówno rodzice/opiekunowie prawni jak i dziadkowie nie są ubezpieczeni, należy zgłosić powyższy fakt w szkole, do której dziecko uczęszcza, która ma wówczas obowiązek zgłoszenia dziecka </w:t>
        <w:br/>
        <w:t>do ubezpieczenia (w przypadku dzieci objętych obowiązkiem kształcenia) lub w ośrodku pomocy społecznej (w przypadku dzieci do czasu rozpoczęcia realizacji obowiązku szkolnego oraz spełniających kryterium dochodowe, wskazane w przepisach o pomocy społecznej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Informujemy również, że </w:t>
      </w:r>
      <w:r>
        <w:rPr>
          <w:rFonts w:cs="Tahoma" w:ascii="Tahoma" w:hAnsi="Tahoma"/>
          <w:sz w:val="20"/>
          <w:szCs w:val="20"/>
        </w:rPr>
        <w:t xml:space="preserve">gdy nie jest możliwe zgłoszenie dziecka do ubezpieczenia zdrowotnego zgodnie z powyższymi zasadami, nieubezpieczone dziecko posiadające obywatelstwo polskie </w:t>
        <w:br/>
        <w:t xml:space="preserve">i zamieszkujące w Polsce ma zagwarantowane prawo do świadczeń opieki zdrowotnej finansowanych ze środków publicznych, lecz nie może posługiwać się elektroniczną kartą ubezpieczenia zdrowotnego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wszelkich wątpliwości lub problemów dotyczących ubezpieczenia zdrowotnego dziecka prosimy o kontakt oraz dostarczenie dokumentów potwierdzających zgłoszenie dziecka </w:t>
        <w:br/>
        <w:t xml:space="preserve">do ubezpieczenia zdrowotnego do najbliższej Sekcji Obsługi Ubezpieczonych (adresy sekcji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nfz-katowice.pl/?a=strony&amp;typ=3&amp;k0=03_sekcje</w:t>
        </w:r>
      </w:hyperlink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ahoma" w:ascii="Tahoma" w:hAnsi="Tahoma"/>
          <w:sz w:val="20"/>
          <w:szCs w:val="20"/>
        </w:rPr>
        <w:t xml:space="preserve">Szczegółowy wykaz dokumentów potwierdzających ubezpieczenie zdrowotne znajduje się </w:t>
        <w:br/>
        <w:t>w „Vademecum 2011” zamieszczonym na stronie internetowej Śląskiego Oddziału Wojewódzkiego NFZ (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nfz-katowice.pl</w:t>
        </w:r>
      </w:hyperlink>
      <w:r>
        <w:rPr>
          <w:rFonts w:cs="Tahoma" w:ascii="Tahoma" w:hAnsi="Tahoma"/>
          <w:sz w:val="20"/>
          <w:szCs w:val="20"/>
        </w:rPr>
        <w:t>)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Footer"/>
      <w:spacing w:lineRule="auto" w:line="276"/>
      <w:rPr/>
    </w:pPr>
    <w:r>
      <w:rPr>
        <w:rFonts w:cs="Tahoma" w:ascii="Tahoma" w:hAnsi="Tahoma"/>
        <w:i/>
        <w:sz w:val="16"/>
        <w:szCs w:val="16"/>
      </w:rPr>
      <w:t>Dział Ewidencji Świadczeniobiorców i Europejskiej KUZ – 32 735 18 77, 32 735 19 00, 32 735 15 7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katowice.pl/?a=strony&amp;typ=3&amp;k0=03_sekcje" TargetMode="External"/><Relationship Id="rId3" Type="http://schemas.openxmlformats.org/officeDocument/2006/relationships/hyperlink" Target="http://www.nfz-katowice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17:00Z</dcterms:created>
  <dc:creator>ewojtala2</dc:creator>
  <dc:description/>
  <cp:keywords/>
  <dc:language>en-US</dc:language>
  <cp:lastModifiedBy>RRazik</cp:lastModifiedBy>
  <cp:lastPrinted>2010-10-12T13:22:00Z</cp:lastPrinted>
  <dcterms:modified xsi:type="dcterms:W3CDTF">2011-02-17T09:17:00Z</dcterms:modified>
  <cp:revision>2</cp:revision>
  <dc:subject/>
  <dc:title/>
</cp:coreProperties>
</file>