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47/2011 dla świadczeniobiorców </w:t>
        <w:br/>
        <w:t xml:space="preserve">w sprawie świadczeń opieki zdrowotnej </w:t>
        <w:br/>
        <w:t xml:space="preserve">w rodzaju podstawowa opieka zdrowotna </w:t>
        <w:br/>
        <w:t>w zakresie nocna i świąteczna opieka zdrowotna</w:t>
      </w:r>
    </w:p>
    <w:p>
      <w:pPr>
        <w:pStyle w:val="Normal"/>
        <w:spacing w:lineRule="auto" w:line="36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i w:val="false"/>
        </w:rPr>
        <w:t xml:space="preserve">Poniżej przedstawiamy wykaz zakładów opieki zdrowotnej, z którymi w ramach podstawowej opieki zdrowotnej Śląski Oddział Wojewódzki NFZ zawarł </w:t>
        <w:br/>
        <w:t xml:space="preserve">od 1 marca 2011 roku umowy o realizację </w:t>
      </w:r>
      <w:r>
        <w:rPr>
          <w:rFonts w:cs="Tahoma" w:ascii="Tahoma" w:hAnsi="Tahoma"/>
          <w:b/>
          <w:i w:val="false"/>
        </w:rPr>
        <w:t>świadczeń nocnej i świątecznej opieki zdrowotnej</w:t>
      </w:r>
      <w:r>
        <w:rPr>
          <w:rFonts w:cs="Tahoma" w:ascii="Tahoma" w:hAnsi="Tahoma"/>
          <w:i w:val="false"/>
        </w:rPr>
        <w:t xml:space="preserve">. </w:t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i w:val="false"/>
        </w:rPr>
        <w:t xml:space="preserve">Od 1 marca pacjent, który będzie chciał skorzystać z tej formy opieki medycznej (udzielanej wieczorem lub w nocy oraz w dni ustawowo wolne od pracy), może zgłosić się do </w:t>
      </w:r>
      <w:r>
        <w:rPr>
          <w:rFonts w:cs="Tahoma" w:ascii="Tahoma" w:hAnsi="Tahoma"/>
          <w:b/>
          <w:i w:val="false"/>
        </w:rPr>
        <w:t xml:space="preserve">dowolnie wybranego podmiotu </w:t>
      </w:r>
      <w:r>
        <w:rPr>
          <w:rFonts w:cs="Tahoma" w:ascii="Tahoma" w:hAnsi="Tahoma"/>
          <w:i w:val="false"/>
        </w:rPr>
        <w:t xml:space="preserve">realizującego świadczenia. Dotychczas można było korzystać z opieki lekarskiej tylko w przychodni wskazanej przez lekarza rodzinnego. 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zmian pozostają natomiast zasady korzystania z pomocy ratownictwa medycznego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6015"/>
        <w:gridCol w:w="1880"/>
        <w:gridCol w:w="2060"/>
        <w:gridCol w:w="2020"/>
      </w:tblGrid>
      <w:tr>
        <w:trPr>
          <w:trHeight w:val="2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sta świadczeniodawców wybranych w konkursie ofert z zakresu nocnej i świątecznej opieki zdrowotnej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d świadczeniodawcy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świadczeniodaw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ejsce udzielania świadcze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10016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elskie Pogotowie Ratunk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elsko Biał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. Plater 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812 34 12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054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ÓRNICZY ZESPÓŁ LECZNICTWA AMBULATORYJNEGO w RUDZIE ŚLĄSKIEJ FUNDACJI "UNIA BRACKA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stytucji 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395 05 13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1195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ytomskie Centrum Medyczne Jedynka Sp. z o.o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łsudskiego 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81 09 22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10018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jewódzkie Pogotowie Ratunkowe w Katowi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zelców Bytomskich 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41 39 30</w:t>
            </w:r>
          </w:p>
        </w:tc>
      </w:tr>
      <w:tr>
        <w:trPr>
          <w:trHeight w:val="49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10017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pół Zakładów Opieki Zdrowotnej w Cieszy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eszy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elska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852 05 11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10016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elskie Pogotowie Ratunk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owice Dziedz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Żwirki i Wigury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15 20 00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11054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wiatowy Zespół Zakładów Opieki Zdrowot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lad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pitalna 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65 16 44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0834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MEDIPOZ Spółka z ograniczoną odpowiedzialności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rwionka Leszczy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Maja 36 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431 29 74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1089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"NASZA PRZYCHODNIA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lności 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366 96 11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1014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Centrum Zdrowia Psychicznego "EgoMedica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kana 139 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366 28 81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10100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pital Specjalistyczny im. Sz. Starkiewic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pitalna 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62 32 71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21113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"Zdrowie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łsudskiego 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639 01 40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10109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 Szpital Wojskowy z Przychodnią - Samodzielny Publiczny Zakład Opieki Zdrowot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ygmunta Starego  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30 49 39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0043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órniczy Zespół Lecznictwa Specjalistycznego w Gliwicach Fundacji "Unia Bracka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łonie 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331 73 98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1195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HERME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strzębie Zdró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sickiego 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475 99 60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20864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- ZESPÓŁ LECZNICTWA OTWARTEGO W JAWORZ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nwaldzka 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616 35 79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/21234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MEDYCZNE POLME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ąbrówki 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661 05 65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070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ÓRNICZY ZESPÓŁ LECZNICTWA AMBULATORYJNEGO w KATOWICACH FUNDACJI "UNIA BRACKA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ysłowicka 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56 11 18,               32 255 28 56 w. 81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028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DIAGNOSTYKI I LECZENIA CHORÓB KOBIECYCH ORAZ SCHORZEŃ SUTKA TOMME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edry 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02 83 09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1/201354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"EPIONE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wiszy czarnego 7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54 50 86;               32 254 52 71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10040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pół Opieki Zdrowotnej w Kłobuc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łobuc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Listopada 5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317 28 61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1204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pital w Knur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ur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odległości 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331 92 80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10032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ZOZ Stacja Pogotowia Ratunkow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niecpol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mii Krajowej 6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378 52 33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10040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pół Opieki Zdrowotnej w Kłobuc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ep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lna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317 52 20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10053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JSKI ZESPÓŁ OPIEKI ZDROWOT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ędzi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oju 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326 62 53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1052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ZOZ Pogotowie Ratunkowe "SAWMED" Podstawowa i Specjalistyczna Opieka Zdrowot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ubliniec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jdanek 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 751 999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10956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PROMED spółka z ograniczoną odpowiedzialności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erzęcic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lności 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88 70 45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12056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Szpital Powiatowy w Mikoł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yńskiego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325 75 46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2/200177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ład Opieki Zdrowotnej "MEDYK" Sp. z o.o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ów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worcowa 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863 76 89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070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ÓRNICZY ZESPÓŁ LECZNICTWA AMBULATORYJNEGO w KATOWICACH FUNDACJI "UNIA BRACKA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wierczyny 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22 3731 w. 127</w:t>
            </w:r>
          </w:p>
        </w:tc>
      </w:tr>
      <w:tr>
        <w:trPr>
          <w:trHeight w:val="5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10032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DZIELNY PUBLICZNY ZESPÓŁ OPIEKI ZDROWOTNEJ W MYSZK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yszk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lności 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315 82 31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059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"PRZYCHODNIA JULIAN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. Skłodowskiej - Curie 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381 54 00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071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POGOTOWIE RATUNKOWE W PSZCZY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zczyn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brawy 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10 22 50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01069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Centrum Usług Medycznych AA "Remedium" spółka jaw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ysk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derewskiego 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33 87 62</w:t>
            </w:r>
          </w:p>
        </w:tc>
      </w:tr>
      <w:tr>
        <w:trPr>
          <w:trHeight w:val="43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1051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Zdrowia Sp. z o.o. Niepubliczny Zakład Opieki Zdrowot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cicka 51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415 54 35</w:t>
            </w:r>
          </w:p>
        </w:tc>
      </w:tr>
      <w:tr>
        <w:trPr>
          <w:trHeight w:val="57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054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ÓRNICZY ZESPÓŁ LECZNICTWA AMBULATORYJNEGO w RUDZIE ŚLĄSKIEJ FUNDACJI "UNIA BRACKA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dz. Młodzieży Powstańczej 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42 80 32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10124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CHODNIA SPECJALISTYCZNA SPZO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durnego 50 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340 35 07</w:t>
            </w:r>
          </w:p>
        </w:tc>
      </w:tr>
      <w:tr>
        <w:trPr>
          <w:trHeight w:val="37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0798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"PRO VITA" Sp. z o.o. w Rybni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ołowska 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422 02 22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10013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pół Opieki Zdrowotnej w Rydułtow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ydułtow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ebiscytowa 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459 24 07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10018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jewódzkie Pogotowie Ratunkowe w Katowi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ąbrowskiego 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28 22 40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10767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eszyńskie Pogotowie Ratunk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ocz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ywa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858 19 90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10046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jewódzki Szpital Specjalistyczny nr 5 im. Św. Barba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. Medyków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368 20 00</w:t>
            </w:r>
          </w:p>
        </w:tc>
      </w:tr>
      <w:tr>
        <w:trPr>
          <w:trHeight w:val="5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10016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elskie Pogotowie Ratunk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czyrk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owia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817 86 90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10002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pół Opieki Zdrowotnej w Świętochłowi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orzowska 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45 50 41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1211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Szpital Miejski w Tych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ychy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cha 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780 87 42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1003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pół Opieki Zdrowotnej w Wodzisławiu Śląski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dzisław Śląsk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Marca 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459 18 00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6/200001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chodnia Lekarzy Specjalistów ZDROWIE sp. z o.o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jnusza 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271 70 31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10059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pital Powiatowy w Zawierci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wierci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odowa 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674 02 54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1026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jskie Zakłady Opieki Zdrowotnej w Żorach Sp. z o.o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Żor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ąbrowskiego 2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434 12 40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100459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pół Zakładów Opieki Zdrowotnej w Żywc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Żywi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enkiewicza 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861 40 31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Dział Kontraktowania świadczeń w POZ, Stomatologii, Rehabilitacji Leczniczej i Ratownictwie Medycznym – </w: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32 735-17-61, 32 735-16-95, 32 735-18-15, 32 735-18-19, 32 736-16-60, 32 735-16-76, 32 735-15-50, 32 735-18-67, 32 735-16-80, 32 735-16-53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</w:pPr>
    <w:rPr>
      <w:rFonts w:ascii="Courier New" w:hAnsi="Courier New" w:cs="Courier New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2:00Z</dcterms:created>
  <dc:creator>HKowalska</dc:creator>
  <dc:description/>
  <cp:keywords/>
  <dc:language>en-US</dc:language>
  <cp:lastModifiedBy>RRazik</cp:lastModifiedBy>
  <cp:lastPrinted>2011-02-22T15:21:00Z</cp:lastPrinted>
  <dcterms:modified xsi:type="dcterms:W3CDTF">2011-02-28T14:57:00Z</dcterms:modified>
  <cp:revision>11</cp:revision>
  <dc:subject/>
  <dc:title/>
</cp:coreProperties>
</file>