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60" w:leader="none"/>
        </w:tabs>
        <w:spacing w:before="0" w:after="120"/>
        <w:ind w:right="0" w:hanging="0"/>
        <w:jc w:val="center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</w:rPr>
        <w:t>Komunikat nr 52/2012 dla świadczeniobiorców</w:t>
        <w:br/>
        <w:t xml:space="preserve"> w sprawie potwierdzenia tożsamości pacjenta </w:t>
        <w:br/>
        <w:t>korzystającego ze świadczeń opieki zdrowotnej finansowanych przez NFZ</w:t>
      </w:r>
    </w:p>
    <w:p>
      <w:pPr>
        <w:pStyle w:val="TextBody"/>
        <w:tabs>
          <w:tab w:val="clear" w:pos="708"/>
          <w:tab w:val="left" w:pos="9360" w:leader="none"/>
        </w:tabs>
        <w:spacing w:before="0" w:after="120"/>
        <w:ind w:right="0" w:hanging="0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Tekstpodstawowywcity3"/>
        <w:spacing w:lineRule="auto" w:line="360"/>
        <w:ind w:left="0" w:right="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pominamy, że zgodnie z art. 49 ust. 1 ustawy z dnia 27 sierpnia 2004 r. o świadczeniach opieki zdrowotnej finansowanych ze środków publicznych (tj. z 2008 r. Dz. U. Nr 164, poz. 1027 z późn. zm.) dokumentem potwierdzającym prawo osoby ubezpieczonej do świadczeń opieki zdrowotnej jest karta ubezpieczenia zdrowotnego. Elektroniczna karta ubezpieczenia zdrowotnego wydawana przez Śląski OW NFZ pełni funkcję karty ubezpieczenia zdrowotnego, o której mowa w art. 49 ww. ustawy (art. 49 ust. 4). Jednocześnie karta ubezpieczenia zdrowotnego </w:t>
      </w:r>
      <w:r>
        <w:rPr>
          <w:rFonts w:cs="Tahoma" w:ascii="Tahoma" w:hAnsi="Tahoma"/>
          <w:sz w:val="20"/>
          <w:szCs w:val="20"/>
          <w:u w:val="single"/>
        </w:rPr>
        <w:t>nie jest dokumentem tożsamości</w:t>
      </w:r>
      <w:r>
        <w:rPr>
          <w:rFonts w:cs="Tahoma" w:ascii="Tahoma" w:hAnsi="Tahoma"/>
          <w:sz w:val="20"/>
          <w:szCs w:val="20"/>
        </w:rPr>
        <w:t xml:space="preserve">. W związku </w:t>
        <w:br/>
        <w:t xml:space="preserve">z tym, w celu weryfikacji prawa pacjenta do świadczeń na podstawie okazanej karty lub innego dokumentu potwierdzającego uprawnienia do świadczeń opieki zdrowotnej finansowanych </w:t>
        <w:br/>
        <w:t>przez NFZ, świadczeniodawca może poprosić o okazanie dokumentu potwierdzającego tożsamość świadczeniobiorcy.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ydział Spraw Świadczeniobiorców -  32 735 19 00, 32 735 05 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4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1:00Z</dcterms:created>
  <dc:creator>abocionek</dc:creator>
  <dc:description/>
  <dc:language>en-US</dc:language>
  <cp:lastModifiedBy>Rafał Razik</cp:lastModifiedBy>
  <dcterms:modified xsi:type="dcterms:W3CDTF">2012-03-06T07:31:00Z</dcterms:modified>
  <cp:revision>2</cp:revision>
  <dc:subject/>
  <dc:title/>
</cp:coreProperties>
</file>