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53/2011 dla ubezpieczonych z powiatu tarnogórski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sprawie nocnej i świątecznej opieki zdrowotnej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Śląski Oddział Wojewódzki NFZ informuje, że do czasu rozstrzygnięcia dodatkowego postępowania konkursowego poprzedzającego zawarcie umowy o realizacje świadczeń z zakresu nocnej i świątecznej opieki zdrowotnej na obszarze obejmującym powiat tarnogórski </w:t>
      </w:r>
      <w:r>
        <w:rPr>
          <w:rFonts w:cs="Tahoma" w:ascii="Tahoma" w:hAnsi="Tahoma"/>
          <w:color w:val="000000"/>
          <w:sz w:val="20"/>
          <w:szCs w:val="20"/>
        </w:rPr>
        <w:t xml:space="preserve">pacjenci z tego terenu, którzy będą chcieli skorzystać z nocnej i świątecznej pomocy medycznej (udzielanej wieczorem lub w nocy oraz </w:t>
        <w:br/>
        <w:t xml:space="preserve">w dni ustawowo wolne od pracy),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mogą </w:t>
      </w:r>
      <w:r>
        <w:rPr>
          <w:rFonts w:cs="Tahoma" w:ascii="Tahoma" w:hAnsi="Tahoma"/>
          <w:b/>
          <w:sz w:val="20"/>
          <w:szCs w:val="20"/>
        </w:rPr>
        <w:t>zgłosić się do dowolnie wybranej placówki udzielającej takich świadczeń w miastach sąsiednich.</w:t>
      </w:r>
      <w:r>
        <w:rPr>
          <w:rFonts w:cs="Tahoma" w:ascii="Tahoma" w:hAnsi="Tahoma"/>
          <w:sz w:val="20"/>
          <w:szCs w:val="20"/>
        </w:rPr>
        <w:t xml:space="preserve"> Jednocześnie informujemy, że zasady korzystania z pomocy w ratownictwa medycznego nie uległy żadnej zmia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ełny wykaz placówek realizujących od 1 marca 2011 został zamieszczony w komunikacie nr 47 </w:t>
        <w:br/>
        <w:t>z dnia 23 lutego 2011 roku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-17-61, 32 735-16-95, 32 735-18-15, 32 735-18-19, 32 736-16-60, 32 735-16-76, 32 735-15-50, 32 735-18-67, 32 735-16-80, 32 735-16-53</w:t>
    </w:r>
  </w:p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Arial" w:hAnsi="Arial" w:cs="Arial"/>
      <w:b/>
      <w:bCs/>
      <w:color w:val="5B668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5:00Z</dcterms:created>
  <dc:creator>Your User Name</dc:creator>
  <dc:description/>
  <cp:keywords/>
  <dc:language>en-US</dc:language>
  <cp:lastModifiedBy>mkukawska</cp:lastModifiedBy>
  <cp:lastPrinted>2011-03-02T10:54:00Z</cp:lastPrinted>
  <dcterms:modified xsi:type="dcterms:W3CDTF">2011-03-02T12:30:00Z</dcterms:modified>
  <cp:revision>5</cp:revision>
  <dc:subject/>
  <dc:title/>
</cp:coreProperties>
</file>