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73/2012 </w:t>
      </w:r>
      <w:r>
        <w:rPr>
          <w:rFonts w:eastAsia="Times New Roman" w:cs="Tahoma" w:ascii="Tahoma" w:hAnsi="Tahoma"/>
          <w:b/>
          <w:bCs/>
          <w:color w:val="1F497D"/>
          <w:sz w:val="24"/>
          <w:szCs w:val="24"/>
        </w:rPr>
        <w:t xml:space="preserve">w sprawie wykazu </w:t>
        <w:br/>
        <w:t xml:space="preserve">aktualnie obowiązujących aktów prawnych dotyczących </w:t>
        <w:br/>
        <w:t xml:space="preserve">szczególnych uprawnień weteranów działań poza granicami państwa </w:t>
        <w:br/>
        <w:t>oraz weteranów poszkodowanych w działaniach poza granicami państw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1F497D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color w:val="333333"/>
          <w:sz w:val="20"/>
          <w:szCs w:val="20"/>
        </w:rPr>
        <w:t>ląski Oddział Wojewódzki Narodowego Funduszu Zdrowia informuje o niżej wymienionych aktualnie obowiązujących aktach prawnych dotyczących weteranów działań poza granicami państwa oraz weteranów  poszkodowanych w działaniach poza granicami państw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Ustawa</w:t>
      </w:r>
      <w:r>
        <w:rPr>
          <w:rFonts w:cs="Tahoma" w:ascii="Tahoma" w:hAnsi="Tahoma"/>
          <w:color w:val="333333"/>
          <w:sz w:val="20"/>
          <w:szCs w:val="20"/>
        </w:rPr>
        <w:t xml:space="preserve"> z dnia 19 sierpnia 2011 r. o weteranach działań poza granicami państwa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(Dz. U. </w:t>
        <w:br/>
        <w:t>Nr 205, poz. 1203, z dnia 29 września 2011 r.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Rozporządzenie Ministra Obrony Narodowej z dnia 21 marca 2012 r.</w:t>
      </w:r>
      <w:r>
        <w:rPr>
          <w:rFonts w:cs="Tahoma" w:ascii="Tahoma" w:hAnsi="Tahoma"/>
          <w:color w:val="333333"/>
          <w:sz w:val="20"/>
          <w:szCs w:val="20"/>
        </w:rPr>
        <w:t xml:space="preserve"> w sprawie warunków i trybu ubiegania się o dofinansowanie kosztów zaopatrzenia w wyroby medyczne stosowane w leczeniu urazów i chorób nabytych przez weterana poszkodowanego – żołnierza podczas wykonywania zadań poza granicami państwa,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Rozporządzenie Ministra Obrony Narodowej z dnia 23 marca 2012 r.</w:t>
      </w:r>
      <w:r>
        <w:rPr>
          <w:rFonts w:eastAsia="Times New Roman" w:cs="Tahoma" w:ascii="Tahoma" w:hAnsi="Tahoma"/>
          <w:sz w:val="20"/>
          <w:szCs w:val="20"/>
        </w:rPr>
        <w:t xml:space="preserve"> w sprawie dokumentu potwierdzającego uprawnienia do korzystania ze świadczeń opieki zdrowotnej przysługujących uprawnionemu żołnierzowi lub pracownikowi i weteranowi poszkodowanemu,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Rozporządzenie Ministra Obrony Narodowej z dnia 23 marca 2012 r</w:t>
      </w:r>
      <w:r>
        <w:rPr>
          <w:rFonts w:eastAsia="Times New Roman" w:cs="Tahoma" w:ascii="Tahoma" w:hAnsi="Tahoma"/>
          <w:sz w:val="20"/>
          <w:szCs w:val="20"/>
        </w:rPr>
        <w:t>. w sprawie świadczeń opieki zdrowotnej niezakwalifikowanych jako  świadczenia gwarantowane oraz odpłatnych świadczeniach opieki zdrowotnej udzielanych weteranom poszkodowan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b/>
          <w:sz w:val="20"/>
          <w:szCs w:val="20"/>
        </w:rPr>
        <w:t>Rozporządzenie Ministra Obrony Narodowej z dnia 26 marca 2012 r.</w:t>
      </w:r>
      <w:r>
        <w:rPr>
          <w:rFonts w:eastAsia="Times New Roman" w:cs="Tahoma" w:ascii="Tahoma" w:hAnsi="Tahoma"/>
          <w:sz w:val="20"/>
          <w:szCs w:val="20"/>
        </w:rPr>
        <w:t xml:space="preserve"> w sprawie szczegółowych warunków i trybu ubiegania się o dofinansowanie kosztów zaopatrzenia </w:t>
        <w:br/>
        <w:t>w produkty lecznicze stosowane u uprawnionego żołnierza lub pracownika,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Rozporządzenie Ministra Obrony Narodowej z dnia 28 marca 2012 r.</w:t>
      </w:r>
      <w:r>
        <w:rPr>
          <w:rFonts w:eastAsia="Times New Roman" w:cs="Tahoma" w:ascii="Tahoma" w:hAnsi="Tahoma"/>
          <w:sz w:val="20"/>
          <w:szCs w:val="20"/>
        </w:rPr>
        <w:t xml:space="preserve"> w sprawie monitorowania realizacji świadczeń opieki zdrowotnej weteranów poszkodowanych – żołnierzy. 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Świadczeń Opieki Zdrowotnej Służb Mundurowych - 32 735 16 51, 32 735 18 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6:00Z</dcterms:created>
  <dc:creator>KGostkowski</dc:creator>
  <dc:description/>
  <dc:language>en-US</dc:language>
  <cp:lastModifiedBy>Rafał Razik</cp:lastModifiedBy>
  <dcterms:modified xsi:type="dcterms:W3CDTF">2012-04-02T11:56:00Z</dcterms:modified>
  <cp:revision>2</cp:revision>
  <dc:subject/>
  <dc:title/>
</cp:coreProperties>
</file>