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pacing w:val="6"/>
          <w:sz w:val="24"/>
          <w:szCs w:val="24"/>
        </w:rPr>
      </w:pPr>
      <w:r>
        <w:rPr>
          <w:rFonts w:cs="Tahoma" w:ascii="Tahoma" w:hAnsi="Tahoma"/>
          <w:b/>
          <w:color w:val="1F497D"/>
          <w:spacing w:val="6"/>
          <w:sz w:val="24"/>
          <w:szCs w:val="24"/>
        </w:rPr>
        <w:t>Komunikat nr 74/2012 -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pacing w:val="6"/>
          <w:sz w:val="24"/>
          <w:szCs w:val="24"/>
        </w:rPr>
        <w:t xml:space="preserve">uzupełnienie komunikatu nr 70/2012 z dnia 30 marca 2012 r. </w:t>
        <w:br/>
        <w:t xml:space="preserve">w sprawie zgłoszenia do Narodowego Funduszu Zdrowia </w:t>
        <w:br/>
        <w:t>chęci skorzystania ze świadczenia usług tłumacza PJN, SJM i SKOG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pacing w:val="6"/>
          <w:sz w:val="24"/>
          <w:szCs w:val="24"/>
        </w:rPr>
      </w:pPr>
      <w:r>
        <w:rPr>
          <w:rFonts w:cs="Tahoma" w:ascii="Tahoma" w:hAnsi="Tahoma"/>
          <w:b/>
          <w:color w:val="1F497D"/>
          <w:spacing w:val="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wejściem w życie 1 kwietnia br. ustawy z dnia 19 sierpnia 2011 r. o języku migowym </w:t>
        <w:br/>
        <w:t xml:space="preserve">i innych środkach komunikowania się (Dz. U. nr 209, poz. 1243) oraz zgodnie z </w:t>
      </w:r>
      <w:r>
        <w:rPr>
          <w:rFonts w:cs="Tahoma" w:ascii="Tahoma" w:hAnsi="Tahoma"/>
          <w:color w:val="000000"/>
          <w:sz w:val="20"/>
          <w:szCs w:val="20"/>
        </w:rPr>
        <w:t xml:space="preserve">Zarządzeniem </w:t>
        <w:br/>
        <w:t xml:space="preserve">Nr 18/2012/DSS Prezesa Narodowego Funduszu Zdrowia z dnia 29 marca 2012 r. w sprawie zgłoszenia do Narodowego Funduszu Zdrowia chęci skorzystania ze świadczenia usług tłumacza PJN, SJM i SKOGN informujemy, że zgłoszenie chęci skorzystania ze świadczenia usług tłumacza można wnieść do Śląskiego OW NFZ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emnie na adres 40-844 Katowice, ul. Stanisława Kossutha 13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pomocą faksu – nr tel. 32 254-18-94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cztą elektroniczną –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czta@nfz-katowice.pl</w:t>
        </w:r>
      </w:hyperlink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ramach Elektronicznej Platformy Usług Administracji Publicznej (ePUAP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pomocą innych środków wspierających komunikowanie się dostępnych w Narodowym Funduszu Zdrowia (więcej informacji na stronie internetowej Centrali NFZ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nfz.gov.pl/new/index.php?katnr=3&amp;dzialnr=8&amp;artnr=4860&amp;b=1</w:t>
        </w:r>
      </w:hyperlink>
      <w:r>
        <w:rPr>
          <w:rFonts w:cs="Tahoma" w:ascii="Tahoma" w:hAnsi="Tahoma"/>
          <w:color w:val="000000"/>
          <w:sz w:val="20"/>
          <w:szCs w:val="20"/>
        </w:rPr>
        <w:t>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nie w Biurze Obsługi Ubezpieczonych w Katowicach ul. Kossutha 13 oraz w Punkcie Informacyjnym ul. gen. Jankego 15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niosek w sprawie zgłoszenia do Narodowego Funduszu Zdrowia chęci skorzystania ze świadczenia usług tłumacza PJN, SJM i SKOGN można pobrać ze strony internetowej Centrali NFZ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nfz.gov.pl/new/art/4860/wniosek_PJM_SJM_SKOGN.doc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color w:val="000000"/>
        <w:sz w:val="16"/>
        <w:szCs w:val="16"/>
      </w:rPr>
    </w:pPr>
    <w:r>
      <w:rPr>
        <w:rFonts w:cs="Tahoma" w:ascii="Tahoma" w:hAnsi="Tahoma"/>
        <w:i/>
        <w:color w:val="000000"/>
        <w:sz w:val="16"/>
        <w:szCs w:val="16"/>
      </w:rPr>
      <w:t>Wydział Spraw Świadczeniobiorców - 32 735 18 6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nfz-katowice.pl" TargetMode="External"/><Relationship Id="rId3" Type="http://schemas.openxmlformats.org/officeDocument/2006/relationships/hyperlink" Target="http://www.nfz.gov.pl/new/index.php?katnr=3&amp;dzialnr=8&amp;artnr=4860&amp;b=1" TargetMode="External"/><Relationship Id="rId4" Type="http://schemas.openxmlformats.org/officeDocument/2006/relationships/hyperlink" Target="http://www.nfz.gov.pl/new/art/4860/wniosek_PJM_SJM_SKOGN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3:00Z</dcterms:created>
  <dc:creator>Rafał Razik</dc:creator>
  <dc:description/>
  <cp:keywords/>
  <dc:language>en-US</dc:language>
  <cp:lastModifiedBy>Rafał Razik</cp:lastModifiedBy>
  <dcterms:modified xsi:type="dcterms:W3CDTF">2012-04-04T08:50:00Z</dcterms:modified>
  <cp:revision>4</cp:revision>
  <dc:subject/>
  <dc:title/>
</cp:coreProperties>
</file>