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93/2012 dla świadczeniobiorców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w sprawie wydawania Europejskich Kart Ubezpieczenia Zdrowotnego </w:t>
        <w:br/>
        <w:t xml:space="preserve">w związku z likwidacją Biura Obsługi Ubezpieczonych </w:t>
        <w:br/>
        <w:t>w Katowicach przy ul. Jankego 15a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nawiązaniu do komunikatu nr 83/2012 dla świadczeniobiorców w sprawie nowego systemu wydawania elektronicznych kart ubezpieczenia zdrowotnego, a w konsekwencji zaprzestania </w:t>
        <w:br/>
      </w:r>
      <w:r>
        <w:rPr>
          <w:rFonts w:cs="Tahoma" w:ascii="Tahoma" w:hAnsi="Tahoma"/>
          <w:b/>
          <w:color w:val="000000"/>
          <w:sz w:val="20"/>
          <w:szCs w:val="20"/>
        </w:rPr>
        <w:t>od 11 maja 2012 r.</w:t>
      </w:r>
      <w:r>
        <w:rPr>
          <w:rFonts w:cs="Tahoma" w:ascii="Tahoma" w:hAnsi="Tahoma"/>
          <w:color w:val="000000"/>
          <w:sz w:val="20"/>
          <w:szCs w:val="20"/>
        </w:rPr>
        <w:t xml:space="preserve"> funkcjonowania Biura Obsługi Ubezpieczonych w Katowicach na ul. Jankego 15a Śląski OW NFZ informuje, że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Europejską Kartę Ubezpieczenia Zdrowotnego </w:t>
        <w:br/>
        <w:t>w Katowicach będzie można uzyskać w Biurze Obsługi Ubezpieczonych w siedzibie przy ul. Kossutha 13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Świadczeniobiorców i Europejskiej KUZ - 32 735 19 00, 32 735 16 78, 32 735 16 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4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6:00Z</dcterms:created>
  <dc:creator>Bocionek Agata</dc:creator>
  <dc:description/>
  <cp:keywords/>
  <dc:language>en-US</dc:language>
  <cp:lastModifiedBy>Rafał Razik</cp:lastModifiedBy>
  <cp:lastPrinted>2011-02-14T11:41:00Z</cp:lastPrinted>
  <dcterms:modified xsi:type="dcterms:W3CDTF">2012-05-09T13:55:00Z</dcterms:modified>
  <cp:revision>5</cp:revision>
  <dc:subject/>
  <dc:title/>
</cp:coreProperties>
</file>