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333399"/>
        </w:rPr>
      </w:pPr>
      <w:r>
        <w:rPr>
          <w:color w:val="333399"/>
        </w:rPr>
        <w:t>KOMUNIKAT</w:t>
      </w:r>
    </w:p>
    <w:p>
      <w:pPr>
        <w:pStyle w:val="TextBodyIndent"/>
        <w:ind w:hanging="0"/>
        <w:rPr>
          <w:color w:val="333399"/>
        </w:rPr>
      </w:pPr>
      <w:r>
        <w:rPr>
          <w:color w:val="333399"/>
        </w:rPr>
      </w:r>
    </w:p>
    <w:p>
      <w:pPr>
        <w:pStyle w:val="TextBodyIndent"/>
        <w:ind w:hanging="0"/>
        <w:rPr>
          <w:color w:val="333399"/>
        </w:rPr>
      </w:pPr>
      <w:r>
        <w:rPr>
          <w:color w:val="333399"/>
        </w:rPr>
        <w:t xml:space="preserve">w związku z sytuacją kryzysową związaną z zagrożeniem życia pacjentów </w:t>
        <w:br/>
        <w:t>i zaleceniem Wojewody Śląskiego, Śląski OW NFZ prosi o niezwłoczne wykonanie przedstawionych poniżej zaleceń: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eszczenie na terenie każdej placówki służby zdrowia minimum w trzech widocznych dla pacjenta miejscach komunikatu Śląskiego Wojewódzkiego Inspektora Farmaceutycznego w Katowicach (komunikat poniż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Sprawdzenie we wszystkich miejscach przechowywania leków, w tym apteczek </w:t>
        <w:br/>
        <w:t xml:space="preserve">i zestawów przeciwwstrząsowych oraz wstrzymanie stosowania wszystkich serii </w:t>
        <w:br/>
        <w:t>i dawek leku CORHYD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zwłoczne przekazanie do Śląskiego Wojewódzkiego Inspektora Farmaceutycznego </w:t>
        <w:br/>
        <w:t xml:space="preserve">w Katowicach informacji o będących na stanie placówki ilościach z uwzględnieniem serii </w:t>
        <w:br/>
        <w:t xml:space="preserve">i dawek leku CORHYDRON – z zaznaczeniem czy posiadany lek został zabezpieczony </w:t>
        <w:br/>
        <w:t>na terenie placówki, czy zwrócony do hurtowni lub aptek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forma przekazania informacji: email: </w:t>
      </w:r>
      <w:hyperlink r:id="rId2">
        <w:r>
          <w:rPr>
            <w:rStyle w:val="InternetLink"/>
            <w:rFonts w:cs="Tahoma" w:ascii="Tahoma" w:hAnsi="Tahoma"/>
          </w:rPr>
          <w:t>swiif_kc@pro.onet.pl</w:t>
        </w:r>
      </w:hyperlink>
      <w:r>
        <w:rPr>
          <w:rFonts w:cs="Tahoma" w:ascii="Tahoma" w:hAnsi="Tahoma"/>
        </w:rPr>
        <w:t xml:space="preserve"> lub fax: 032 208 74 69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ydziału Zarządzania Kryzysowego Wojewody Śląskiego na fax: 032 20 77 201, </w:t>
        <w:br/>
        <w:t>032 20 77 2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w trybie pilnym do Śląskiego OW NFZ potwierdzenia wykonania wszystkich zaleceń wymienionych w punkcie od 1 do 3 niniejszego komunikatu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</w:rPr>
        <w:t xml:space="preserve">forma przekazania informacji: email: </w:t>
      </w:r>
      <w:hyperlink r:id="rId3">
        <w:r>
          <w:rPr>
            <w:rStyle w:val="InternetLink"/>
            <w:rFonts w:cs="Tahoma" w:ascii="Tahoma" w:hAnsi="Tahoma"/>
          </w:rPr>
          <w:t>lek@nfz-katowice.pl</w:t>
        </w:r>
      </w:hyperlink>
      <w:r>
        <w:rPr>
          <w:rFonts w:cs="Tahoma" w:ascii="Tahoma" w:hAnsi="Tahoma"/>
        </w:rPr>
        <w:t xml:space="preserve"> lub fax: 032 254 18 9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Szanowni Pacjenci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/>
      </w:pPr>
      <w:r>
        <w:rPr>
          <w:b/>
          <w:bCs/>
          <w:sz w:val="48"/>
        </w:rPr>
        <w:t xml:space="preserve">Śląski Wojewódzki Inspektor Farmaceutyczny w Katowicach zwraca się z uprzejmą prośbą </w:t>
        <w:br/>
        <w:t xml:space="preserve">do Pacjentów o zwrot </w:t>
      </w:r>
      <w:r>
        <w:rPr>
          <w:b/>
          <w:bCs/>
          <w:sz w:val="48"/>
          <w:u w:val="single"/>
        </w:rPr>
        <w:t>wszystkich serii</w:t>
      </w:r>
      <w:r>
        <w:rPr>
          <w:b/>
          <w:bCs/>
          <w:sz w:val="48"/>
        </w:rPr>
        <w:t xml:space="preserve"> produktu leczniczego o nazwie CORHYDRON </w:t>
        <w:br/>
      </w:r>
      <w:r>
        <w:rPr>
          <w:b/>
          <w:bCs/>
          <w:sz w:val="48"/>
          <w:u w:val="single"/>
        </w:rPr>
        <w:t>w dawkach 25 mg, 100 mg, 250 mg</w:t>
      </w:r>
      <w:r>
        <w:rPr>
          <w:b/>
          <w:bCs/>
          <w:sz w:val="48"/>
        </w:rPr>
        <w:t xml:space="preserve">, zakupionych po 1 kwietnia 2004 r., do aptek, </w:t>
        <w:br/>
        <w:t>z których został wydany.</w:t>
      </w:r>
    </w:p>
    <w:p>
      <w:pPr>
        <w:pStyle w:val="TextBody"/>
        <w:spacing w:lineRule="auto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2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firstLine="708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Śląski Wojewódzki Inspektor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Farmaceutyczny w Katowicach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if_kc@pro.onet.pl" TargetMode="External"/><Relationship Id="rId3" Type="http://schemas.openxmlformats.org/officeDocument/2006/relationships/hyperlink" Target="mailto:lek@nfz-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20:00Z</dcterms:created>
  <dc:creator>rrazik</dc:creator>
  <dc:description/>
  <dc:language>en-US</dc:language>
  <cp:lastModifiedBy>rrazik</cp:lastModifiedBy>
  <dcterms:modified xsi:type="dcterms:W3CDTF">2006-11-10T13:20:00Z</dcterms:modified>
  <cp:revision>3</cp:revision>
  <dc:subject/>
  <dc:title>KOMUNIKAT</dc:title>
</cp:coreProperties>
</file>