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Rzecznika Praw Pacjenta z dnia 22 czerwca 2012 roku </w:t>
        <w:br/>
        <w:t>w sprawie planowanego od 1 lipca br. protestu środowiska lekarskieg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zecznik Praw Pacjenta informuje wszystkich pacjentów oraz świadczeniodawców o działaniach, które zostaną podjęte przez Rzecznika w sytuacji, gdy z dniem 1 lipca br. rozpocznie się protest planowany przez lekarski samorząd zawodowy oraz lekarskie organizacje związkowe polegający na wystawianiu przez lekarzy pełnopłatnych recept w sytuacji, kiedy pacjentom przysługują recepty na leki refundowan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Rzecznik przypomina, że każdy ubezpieczony pacjent korzystający ze świadczeń zdrowotnych </w:t>
        <w:br/>
        <w:t xml:space="preserve">w placówce medycznej posiadającej kontrakt z Narodowym Funduszem Zdrowia na udzielanie refundowanych świadczeń zdrowotnych, ma prawo do otrzymania recepty z przysługującą mu </w:t>
        <w:br/>
        <w:t xml:space="preserve">w danym przypadku zniżką, a obowiązkiem lekarza jest taką receptę wypisać. Każde inne zachowanie lekarza będzie podstawą do podejmowania przez Rzecznika Praw Pacjenta konkretnych działań </w:t>
        <w:br/>
        <w:t>w ramach przysługujących kompetencji ustawow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y pacjent, który znajdzie się w sytuacji wyżej opisanej powinien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ak najszybciej zgłosić się do dyrektora danej placówki medycznej o wystawienie recepty </w:t>
        <w:br/>
        <w:t>z należną refundacją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eśli nie okaże się to skuteczne - niezwłocznie skontaktować się z Biurem Rzecznika Praw Pacjenta za pośrednictwem ogólnopolskiej bezpłatnej infolinii 800-190-590 </w:t>
        <w:br/>
        <w:t>(nr dla tel. komórkowych i stacjonarnych) czynnej pn. - pt. w godz. 9.00 - 21.00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rosimy, aby pacjenci zarówno w zgłoszeniach telefonicznych, jak i pisemnych przekazywali niezbędne dane tzn.: swoje imię i nazwisko, adres, nr tel. kontaktowy, adres placówki, w której została wystawiona recepta, datę zdarzenia, nazwę leku, adres apteki jeśli recepta została już zrealizowana. Jeśli jednak pacjent będzie chciał zachować anonimowość, zostanie to uszanowane i nie wykluczy podejmowania działań przez Rzecznika. Szczegółowa instrukcja dla pacjenta znajduje się </w:t>
        <w:br/>
        <w:t>w specjalnym banerze na głównej stronie internetowej Biur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śli pacjent chce być stroną postępowania prowadzonego przez Rzecznika tj. czynnie w nim uczestniczyć, powinien również przesłać do Biura podpisany wniosek w formie pisemnej (pocztą/faksem/elektronicznie - ePUAP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Rzecznik Praw Pacjenta, w zależności od uzyskanych informacji, będzie wszczynał postępowania wyjaśniające w sprawach indywidualnych na wniosek strony lub z urzędu. W przypadku kiedy sygnały od pacjentów będą dotyczyły jednego świadczeniodawcy, Rzecznik może wydać postanowienie </w:t>
        <w:br/>
        <w:t xml:space="preserve">o wszczęciu postępowania w sprawie stosowania praktyk naruszających zbiorowe prawa pacjentów. Jeżeli świadczeniodawcy nie przekażą w określonym terminie informacji, o które wnioskuje Rzecznik, na świadczeniodawcę może zostać nałożona kara pieniężna do 50 tys. zł. Natomiast jeśli świadczeniodawca nie odstąpi od bezprawnych praktyk pomimo wydania przez Rzecznika decyzji </w:t>
        <w:br/>
        <w:t>o uznaniu działań za naruszające zbiorowe prawa pacjentów - Rzecznik w takim przypadku może nałożyć na świadczeniodawcę karę pieniężną do wysokości 500 tys. zł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sytuacji jeśli powzięta wiadomość przez Rzecznika Praw Pacjenta będzie wskazywała jednocześnie na podejrzenie popełnienia przez świadczeniodawcę przestępstwa, Rzecznik zgłosi ten fakt </w:t>
        <w:br/>
        <w:t xml:space="preserve">do właściwej jednostki prokuratury. Informacje o wystąpieniach do świadczeniodawców, jak </w:t>
        <w:br/>
        <w:t>i prokuratury na bieżąco będą przekazywane Narodowemu Funduszowi Zdrow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ależnie od tego, pacjent może również samodzielnie skontaktować się z Wydziałem Spraw Świadczeniobiorców właściwego wojewódzkiego oddziału NFZ. Lekarz, który odmówił wystawienia recepty na lek refundowany pacjentowi ubezpieczonemu, tym samym narusza postanowienie kontraktu zawartego z NFZ, za co przewidziane są sankcje, m. in. kara finansowa do 2% wartości kontraktu.</w:t>
      </w:r>
    </w:p>
    <w:p>
      <w:pPr>
        <w:pStyle w:val="Normal"/>
        <w:spacing w:lineRule="auto" w:line="360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yzja o kierunku podejmowanych działań należy do każdego pacjen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45:00Z</dcterms:created>
  <dc:creator>Rafał Razik</dc:creator>
  <dc:description/>
  <dc:language>en-US</dc:language>
  <cp:lastModifiedBy>Rafał Razik</cp:lastModifiedBy>
  <dcterms:modified xsi:type="dcterms:W3CDTF">2012-07-03T07:49:00Z</dcterms:modified>
  <cp:revision>1</cp:revision>
  <dc:subject/>
  <dc:title/>
</cp:coreProperties>
</file>