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"/>
        <w:rPr/>
      </w:pPr>
      <w:r>
        <w:rPr/>
        <w:t xml:space="preserve">Komunikat w sprawie finansowania w roku 2007 umów </w:t>
        <w:br/>
        <w:t>w zakresie ginekologii i położnictwa</w:t>
      </w:r>
    </w:p>
    <w:p>
      <w:pPr>
        <w:pStyle w:val="Tekstpods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Śląski Oddział Wojewódzki Narodowego Funduszu Zdrowia informuje świadczeniodawców realizujących umowy z zakresu ginekologii i położnictwa, że pomimo zniesienia zapisu o „bezlimitowym” finansowaniu świadczeń opieki zdrowotnej NFZ nie zamierza ograniczyć finansowania porodów. W trakcie roku 2007 w przypadku przekroczenia liczby porodów odpowiadającej ubiegłorocznej realizacji tych świadczeń, Śląski OW NFZ przewiduje renegocjacje warunków finansowych w 2007 r. w przedmiotow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">
    <w:name w:val="Tekst podst."/>
    <w:qFormat/>
    <w:pPr>
      <w:widowControl/>
      <w:bidi w:val="0"/>
      <w:spacing w:lineRule="auto" w:line="360"/>
      <w:ind w:left="16" w:hanging="0"/>
      <w:jc w:val="center"/>
    </w:pPr>
    <w:rPr>
      <w:rFonts w:ascii="Tahoma" w:hAnsi="Tahoma" w:eastAsia="Times New Roman" w:cs="Tahoma"/>
      <w:b/>
      <w:bCs/>
      <w:color w:val="333399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rrazik</dc:creator>
  <dc:description/>
  <dc:language>en-US</dc:language>
  <cp:lastModifiedBy>rrazik</cp:lastModifiedBy>
  <dcterms:modified xsi:type="dcterms:W3CDTF">2007-02-15T10:45:00Z</dcterms:modified>
  <cp:revision>1</cp:revision>
  <dc:subject/>
  <dc:title>Komunikat w sprawie finansowania w roku 2007 umów </dc:title>
</cp:coreProperties>
</file>