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w sprawie wysokości składki </w:t>
        <w:br/>
        <w:t>na dobrowolne ubezpieczenie zdrowot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zgodnie z obwieszczeniem Prezesa GUS z dnia 16 października 2006 roku przeciętne miesięczne wynagrodzenie w sektorze przedsiębiorstw włącznie z wypłatami z zysku w trzecim kwartale 2006 roku wyniosło </w:t>
      </w:r>
      <w:r>
        <w:rPr>
          <w:rFonts w:cs="Tahoma" w:ascii="Tahoma" w:hAnsi="Tahoma"/>
          <w:b/>
          <w:bCs/>
          <w:sz w:val="20"/>
          <w:szCs w:val="20"/>
        </w:rPr>
        <w:t xml:space="preserve">2627.53 zł (słownie : dwa tysiące sześćset dwadzieścia siedem złotych 53/100 zł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 </w:t>
      </w:r>
      <w:r>
        <w:rPr>
          <w:rFonts w:cs="Tahoma" w:ascii="Tahoma" w:hAnsi="Tahoma"/>
          <w:b/>
          <w:bCs/>
          <w:sz w:val="20"/>
          <w:szCs w:val="20"/>
        </w:rPr>
        <w:t xml:space="preserve">składka na dobrowolne ubezpieczenie zdrowotne za październik, listopad </w:t>
        <w:br/>
        <w:t>i grudzień 2006 r. naliczana od wysokości przeciętnego wynagrodzenia w sektorze przedsiębiorstw włącznie z wypłatami z zysku i stanowiąca 8,75 % podstawy wynosi  229,91 (słownie : dwieście dwadzieścia dziewięć 91/100 zł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333399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09:00Z</dcterms:created>
  <dc:creator>rrazik</dc:creator>
  <dc:description/>
  <dc:language>en-US</dc:language>
  <cp:lastModifiedBy>rrazik</cp:lastModifiedBy>
  <dcterms:modified xsi:type="dcterms:W3CDTF">2006-10-18T10:14:00Z</dcterms:modified>
  <cp:revision>2</cp:revision>
  <dc:subject/>
  <dc:title>Komunikat w sprawie wysokości składki </dc:title>
</cp:coreProperties>
</file>