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żołnierzy i pracowników wojska </w:t>
        <w:br/>
        <w:t>rannych i poszkodowanych w misjach poza granicami kraju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Śląski Oddział Wojewódzki w Katowicach informuje, że w przypadku trudności lub problemów </w:t>
        <w:br/>
        <w:t xml:space="preserve">w korzystaniu ze świadczeń opieki zdrowotnej, żołnierze lub pracownicy wojska, o których mowa </w:t>
        <w:br/>
        <w:t>w art. 6 ustawy z dnia 17 grudnia 1998 r. o zasadach użycia lub pobytu Sił Zbrojnych Rzeczypospolitej poza granicami państwa (Dz. U. Nr 162 poz. 1117 oraz z 2004 r. Nr 210, poz. 2135) mogą zwrócić się do Konsultanta Narodowego Funduszu Zdrowia Śląskiego OW NFZ w Katowicach ds. poszkodowanych w misjach poza granicami państwa. Informację można uzyskać pod nr tel. 32 735 18 90 w godzinach od 8</w:t>
      </w:r>
      <w:r>
        <w:rPr>
          <w:rFonts w:cs="Tahoma" w:ascii="Tahoma" w:hAnsi="Tahoma"/>
          <w:color w:val="000000"/>
          <w:sz w:val="20"/>
          <w:szCs w:val="20"/>
          <w:u w:val="none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do 16</w:t>
      </w:r>
      <w:r>
        <w:rPr>
          <w:rFonts w:cs="Tahoma" w:ascii="Tahoma" w:hAnsi="Tahoma"/>
          <w:color w:val="000000"/>
          <w:sz w:val="20"/>
          <w:szCs w:val="20"/>
          <w:u w:val="none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od poniedziałku do piątku lub drogą elektroniczną, przesyłając zapytanie na adres: oszlachta@nfz-katowice.pl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Ponadto wszelkie informację można uzyskać na stronie internetowej Stowarzyszenia Rannych </w:t>
        <w:br/>
        <w:t xml:space="preserve">i Poszkodowanych w Misjach Poza Granicami Kraju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stowarzyszenierannych.pl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 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ranny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5:00Z</dcterms:created>
  <dc:creator>KKucharska</dc:creator>
  <dc:description/>
  <cp:keywords/>
  <dc:language>en-US</dc:language>
  <cp:lastModifiedBy>RRazik</cp:lastModifiedBy>
  <cp:lastPrinted>2010-01-07T12:23:00Z</cp:lastPrinted>
  <dcterms:modified xsi:type="dcterms:W3CDTF">2010-01-08T10:19:00Z</dcterms:modified>
  <cp:revision>8</cp:revision>
  <dc:subject/>
  <dc:title>Komunikat dla świadczeniodawców </dc:title>
</cp:coreProperties>
</file>