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333399"/>
          <w:szCs w:val="20"/>
        </w:rPr>
      </w:pPr>
      <w:r>
        <w:rPr>
          <w:rFonts w:cs="Tahoma" w:ascii="Tahoma" w:hAnsi="Tahoma"/>
          <w:b/>
          <w:bCs/>
          <w:color w:val="333399"/>
          <w:szCs w:val="20"/>
        </w:rPr>
        <w:t>Komunikat wyjaśniający zasady weryfikacji skierowania na leczenie uzdrowiskowe w przypadku utraty jego 12-miesięcznej ważności</w:t>
      </w:r>
    </w:p>
    <w:p>
      <w:pPr>
        <w:pStyle w:val="NormalnyWeb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333399"/>
          <w:sz w:val="20"/>
          <w:szCs w:val="20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Uprzejmie informujemy, że zgodnie z ust. 5. § 8. Rozporządzenia Ministra Zdrowia z 15 grudnia 2004 roku (Dz. U. Nr 274, poz. 2724 z późn. zm.): </w:t>
      </w:r>
    </w:p>
    <w:p>
      <w:pPr>
        <w:pStyle w:val="NormalnyWeb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"Jeżeli skierowanie straci ważność [...], na wniosek oddziału wojewódzkiego Narodowego Funduszu Zdrowia 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lekarz kierujący jest zobowiązany zweryfikować zasadność skierowania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oraz ponownie przekazać je do odpowiedniego oddziału Narodowego Funduszu Zdrowia w zamkniętej kopercie opatrzonej napisem "SKIEROWANIE NA LECZENIE UZDROWISKOWE - WERYFIKACJA" umieszczonym w lewym dolnym rogu koperty pod adresem odbiorcy. Skierowanie może być przesłane przez bezpośrednio zainteresowanego świadczeniobiorcę."</w:t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Rozporządzenie to nie precyzuje sposobu weryfikacji skierowań na leczenie uzdrowiskowe (wypisanie nowego druku lub wpisanie daty weryfikacji, ponowne podpisanie i przypieczętowanie na poprzednim druku) - wskazuje jedynie, iż po utracie 12-miesięcznej ważności konieczna jest weryfikacja skierowa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52:00Z</dcterms:created>
  <dc:creator>rrazik</dc:creator>
  <dc:description/>
  <dc:language>en-US</dc:language>
  <cp:lastModifiedBy>rrazik</cp:lastModifiedBy>
  <dcterms:modified xsi:type="dcterms:W3CDTF">2006-08-30T12:09:00Z</dcterms:modified>
  <cp:revision>3</cp:revision>
  <dc:subject/>
  <dc:title>Uprzejmie informujemy, że zgodnie z ust</dc:title>
</cp:coreProperties>
</file>