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>14 października - Polski Dzień Spirometrii</w:t>
      </w:r>
    </w:p>
    <w:p>
      <w:pPr>
        <w:pStyle w:val="Normal"/>
        <w:jc w:val="both"/>
        <w:rPr>
          <w:rFonts w:ascii="Tahoma" w:hAnsi="Tahoma" w:eastAsia="Times New Roman" w:cs="Tahoma"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1F497D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e zgodą Prezesa Narodowego Funduszu Zdrowia na wsparcie inicjatywy Polskiej Federacji Stowarzyszeń Chorych na Astmę, Alergię i POCHP, obchodów Polskiego Dnia Spirometrii w dniu </w:t>
        <w:br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4 października 201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oku informujemy, że w tym dniu przeprowadzona będzie ogólnopolska masowa spirometria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ezpłatne badania prowadzić będą placówki ochrony zdrowia zgłaszające się do tej inicjatywy dobrowolnie, których listę zamieszcza organizator na stronach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u w:val="single"/>
            <w:lang w:eastAsia="pl-PL"/>
          </w:rPr>
          <w:t>www.astma-alergia-pochp.pl</w:t>
        </w:r>
      </w:hyperlink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drzędnym celem obchodów Dnia Spirometrii jest zwiększenie świadomości na temat zdrowia płuc wśród społeczeństwa, poprzez inicjowanie działań społecznych i naukowych w tym zakresie, które mają doprowadzić do zoptymalizowania opieki zdrowotnej nad pacjentem oraz uzyskanie przez niego kontroli nad własnym zdrowiem i jego poprawą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le założone przez organizatorów zbieżne z są z założeniami rozpoczętego przez Narodowy Fundusz Zdrowia, projektu edukacyjnego „…liczy się każdy oddech…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ma-alergia-poch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7:00Z</dcterms:created>
  <dc:creator>RRazik</dc:creator>
  <dc:description/>
  <cp:keywords/>
  <dc:language>en-US</dc:language>
  <cp:lastModifiedBy>RRazik</cp:lastModifiedBy>
  <dcterms:modified xsi:type="dcterms:W3CDTF">2011-10-03T11:43:00Z</dcterms:modified>
  <cp:revision>1</cp:revision>
  <dc:subject/>
  <dc:title/>
</cp:coreProperties>
</file>