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Komunikat Prezesa Narodowego Funduszu Zdrowia</w:t>
        <w:br/>
        <w:t>dla pacjentów w sprawie rece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rodowy Fundusz Zdrowia informuje, że umieszczenie na recepcie pieczątki "Refundacja do decyzji NFZ" nie powoduje utraty ważności recepty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72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FZ dokona refundacji leków zrealizowanych na jej podstawie, zgodnie z obwieszczeniem Ministra Zdrowia w sprawie wykazu refundowanych leków na dzień 1 stycznia 2012 r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72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Jednocześnie przypominamy, że aptekarz powinien umożliwić pacjentowi realizację jego prawa do nabycia równie skutecznego i tańszego odpowiednika leku przepisanego na recepcie.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2:00Z</dcterms:created>
  <dc:creator>Tyszka Norbert</dc:creator>
  <dc:description/>
  <cp:keywords/>
  <dc:language>en-US</dc:language>
  <cp:lastModifiedBy>RRazik</cp:lastModifiedBy>
  <cp:lastPrinted>2012-01-02T14:23:00Z</cp:lastPrinted>
  <dcterms:modified xsi:type="dcterms:W3CDTF">2012-01-02T14:30:00Z</dcterms:modified>
  <cp:revision>3</cp:revision>
  <dc:subject/>
  <dc:title/>
</cp:coreProperties>
</file>