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omunikat</w:t>
        <w:br/>
        <w:t xml:space="preserve">dla Ubezpieczonych oraz Świadczeniodawców realizujących umowę </w:t>
        <w:br/>
        <w:t xml:space="preserve">w rodzaju świadczenia odrębnie kontraktowane w zakresie </w:t>
      </w:r>
    </w:p>
    <w:p>
      <w:pPr>
        <w:pStyle w:val="TextBody"/>
        <w:rPr/>
      </w:pPr>
      <w:r>
        <w:rPr/>
        <w:t>HEMODIALIZOTERAPII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uję, że z dniem 28 lutego br.  wygasają umowy o udzielanie świadczeń z zakresu hemodializoterapii z następującymi zakładam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Niepubliczny Zakład Opieki Zdrowotnej-Centrum Dializ Fresenius Nephrocare II </w:t>
        <w:br/>
        <w:t>w Bielsku – Biała, ul. Wyspiański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Niepubliczny Zakład Opieki Zdrowotnej Stacja Dializ Diaverum w Katowicach, </w:t>
        <w:br/>
        <w:t>ul. Ziołowa 45/4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Niepubliczny Zakład Opieki Zdrowotnej - Centrum Dializ Fresenius Nephrocare XI </w:t>
        <w:br/>
        <w:t>w Żywcu, Al. Piłsudskiego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Niepubliczny Zakład Opieki Zdrowotnej - Centrum Dializ Fresenius Nephrocare XI </w:t>
        <w:br/>
        <w:t>w Żywcu Filia w Tychach, ul. Kardynała Wyszyńskiego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Niepubliczny Zakład Opieki Zdrowotnej - Centrum Dializ Fresenius Nephrocare XII </w:t>
        <w:br/>
        <w:t>w Tarnowskich Górach, ul. Pyskowicka 4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NZOZ MIĘDZYNARODOWE CENTRUM DIALIZ ZABRZE, ul. Wolności 6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ZOZ MIĘDZYNARODOWE CENTRUM DIALIZ ZABRZE Filia w Częstochowie, </w:t>
        <w:br/>
        <w:t>ul. Botaniczna 3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wiadczenia zrealizowane w okresie styczeń – luty są finansowane na zasadach określonych </w:t>
        <w:br/>
        <w:t xml:space="preserve">w Rozporządzeniu Ministra Zdrowia z dnia 6 maja 2008 roku w sprawie ogólnych warunków umów </w:t>
        <w:br/>
        <w:t>o udzielanie świadczeń opieki zdrowotnej i NFZ zapłaci za wykonane świadczenia w oparciu o plany finansowe sporządzone na podstawie rozporządzenia dla ww. Świadczeniodawców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terenie województwa śląskiego istnieje pełne zabezpieczenie dostępu doświadczeń </w:t>
        <w:br/>
        <w:t xml:space="preserve">z zakresu hemodializoterapii i pacjenci dializowani w stacjach, którym umowa wygasa mają możliwość kontynuacji leczenia w innych stacjach, które podpisały umowy z ŚOW NFZ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 tym informuję zainteresowanych Ubezpieczonych jak i Zakłady Opieki Zdrowotnej realizujące świadczenia z zakresu hemodializoterapii w ramach umowy z NFZ, którzy Świadczeniodawcy maja możliwość przyjęcia pacjentów. Poniżej przedstawiam wykaz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478"/>
        <w:gridCol w:w="3283"/>
        <w:gridCol w:w="1933"/>
        <w:gridCol w:w="1030"/>
      </w:tblGrid>
      <w:tr>
        <w:trPr>
          <w:trHeight w:val="45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świadczeniodawcy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realizacji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cje dializ gotowe do przejęcie pacjentów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publiczny Zakład Opieki Zdrowotnej-Centrum Dializ Fresenius Nephrocare II w Krakowie 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, ul. Wyspiańskiego 2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Zakładów Opieki Zdrowotnej w Cieszyni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a 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/8520511</w:t>
            </w:r>
          </w:p>
        </w:tc>
      </w:tr>
      <w:tr>
        <w:trPr>
          <w:trHeight w:val="225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Wojewódzki w Bielsku-Białej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ja Armii Krajowej 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/8102000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DIALIZA Sp. z o.o. w Pszczyni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esa 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/4471707,  33/4470858</w:t>
            </w:r>
          </w:p>
        </w:tc>
      </w:tr>
      <w:tr>
        <w:trPr>
          <w:trHeight w:val="225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DIALIZA Sp. z o.o. w Ustroniu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atoryjna 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/8587704</w:t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świadczeniodawcy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realizacji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cje dializ gotowe do przejęcie pacjentów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</w:t>
            </w:r>
          </w:p>
        </w:tc>
      </w:tr>
      <w:tr>
        <w:trPr>
          <w:trHeight w:val="225" w:hRule="atLeas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publiczny Zakład Opieki Zdrowotnej Stacja Dializ Diaverum w Katowicach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, ul. Ziołowa 45/4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SK im. Mielęckiego w Katowicach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uska 20 - 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/2591200</w:t>
            </w:r>
          </w:p>
        </w:tc>
      </w:tr>
      <w:tr>
        <w:trPr>
          <w:trHeight w:val="225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Z MSWiA im Załogi w Katowicach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łowackiego 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/7827370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ZOZ Wojewódzki Szpital Specjalistyczny Nr 4 w Bytomiu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ja Legionów 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/2810271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DIALIZA Sp. z o.o. w Katowicach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yków 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/2525698,  32/2525598</w:t>
            </w:r>
          </w:p>
        </w:tc>
      </w:tr>
      <w:tr>
        <w:trPr>
          <w:trHeight w:val="297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DIALIZA Sp. z o.o. w Chorzowi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zelców Bytomskich 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/2417101</w:t>
            </w:r>
          </w:p>
        </w:tc>
      </w:tr>
      <w:tr>
        <w:trPr>
          <w:trHeight w:val="543" w:hRule="atLeas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publiczny Zakład Opieki Zdrowotnej - Centrum Dializ Fresenius Nephrocare XI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Żywiec, al. Piłsudskiego 1;           </w:t>
            </w:r>
          </w:p>
        </w:tc>
        <w:tc>
          <w:tcPr>
            <w:tcW w:w="3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Wojewódzki w Bielsku-Białej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ja Armii Krajowej 10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/8102000</w:t>
            </w:r>
          </w:p>
        </w:tc>
      </w:tr>
      <w:tr>
        <w:trPr>
          <w:trHeight w:val="225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DIALIZA Sp. z o.o. w Ustroniu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atoryjna 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/8587704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publiczny Zakład Opieki Zdrowotnej - Stacja Dializ International Nephrology Centers Poland w Żywcu 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chy, ul. Kardynała Wyszyńskiego 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DIALIZA Sp. z o.o. w Tychach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rcyzów 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/3276341,  32/3298019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DIALIZA Sp. z o.o. w Pszczyni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esa 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/4471707,  33/4470858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DIALIZA Sp. z o.o. w Wodzisławiu Śląskim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szka 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/3635255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publiczny Zakład Opieki Zdrowotnej - Centrum Dializ Fresenius Nephrocare XII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nowskie Góry, ul. Pyskowicka 4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ZOZ Wojewódzki Szpital Specjalistyczny Nr 4 w Bytomiu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ja Legionów 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/2810271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DIALIZA Sp. z o.o. w Chorzowi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zelców Bytomskich 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/2417101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OZ MIĘDZYNARODOWE CENTRUM DIALIZ w Zabrzu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, ul. Wolności 6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ZOZ Wojewódzki Szpital Specjalistyczny Nr 4 w Bytomiu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ja Legionów 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/2810271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DIALIZA Sp. z o.o. w Chorzowi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zelców Bytomskich 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/2417101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OZ MIĘDZYNARODOWE CENTRUM DIALIZ w Zabrzu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, ul. Botanicznej 3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i Szpital Specjalistyczny im. N.M.P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lska 104/1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/3673000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DIALIZA Sp. z o.o. w Lublińcu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nwaldzka 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/3561180, 34/3563646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Z punktu widzenia Ubezpieczonego nie pogorszy się poziom realizowanych świadczeń, nawet jeśli odległość od stacji będzie większa, ponieważ transport zapewniany jest i finansowany przez stacje dializ realizujące świadcz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ednocześnie zwracam uwagę, że od 1 marca br. stacje dializ, którym umowa z NFZ wygasła, nie mają prawa umieszczania logo NFZ oraz informowania o realizowaniu świadczeń w ramach powszechnego ubezpieczenia zdrowotn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dnocześnie ŚOW NFZ informuje, że  podstawą zapłaty za  świadczenia zdrowotne wykonane na rzecz  ubezpieczonych  jest umowa cywilno – prawna  łącząca NFZ ze  świadczeniodawcą. Zgodnie z art. 19  ustawy  z  dnia 27 sierpnia 2004 r.  o świadczeniach zdrowotnych finansowanych ze środków publicznych  ( D.U.  Nr 210, poz. 2135,  z późn. zm. ) świadczeniodawca, który nie zawarł  umowy </w:t>
        <w:br/>
        <w:t>o udzielanie  świadczeń  opieki zdrowotnej, ma prawo  do  wynagrodzenia  za świadczenia  udzielone  świadczeniobiorcy  w stanie nagłym.  Należy podkreślić, że  wynagrodzenie to  uwzględnia  wyłącznie  uzasadnione  koszty  udzielenia  niezbędnych  świadczeń  opieki zdrowotnej.  W celu uzyskania wynagrodzenia  świadczeniodawca wraz z wnioskiem kierowanym do NFZ przedkłada  imienny wykaz udzielonych świadczeń w trybie nagłym określając poniesione koszty odrębnie na każdego pacjenta.   Funduszowi  jako podmiotowi  zobowiązanemu do  finansowania  świadczeń  ze środków  publicznych przysługuje  prawo  kontroli zasadności  złożonego wnios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Szczegółowych informacji można również uzyskać pod numerem telefonu 032/7351652.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Tahoma" w:hAnsi="Tahoma" w:cs="Tahoma"/>
      <w:b/>
      <w:bCs/>
      <w:color w:val="66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38:00Z</dcterms:created>
  <dc:creator>mwolak3</dc:creator>
  <dc:description/>
  <cp:keywords/>
  <dc:language>en-US</dc:language>
  <cp:lastModifiedBy>mwolak3</cp:lastModifiedBy>
  <cp:lastPrinted>2009-02-25T15:38:00Z</cp:lastPrinted>
  <dcterms:modified xsi:type="dcterms:W3CDTF">2009-02-27T14:55:00Z</dcterms:modified>
  <cp:revision>4</cp:revision>
  <dc:subject/>
  <dc:title>KOMUNIKAT</dc:title>
</cp:coreProperties>
</file>