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</w:rPr>
        <w:t>Informacja dotycząca przygotowania oferty</w:t>
      </w:r>
      <w:r>
        <w:rPr>
          <w:rFonts w:cs="Tahoma" w:ascii="Tahoma" w:hAnsi="Tahoma"/>
          <w:b/>
          <w:color w:val="1F497D"/>
        </w:rPr>
        <w:t xml:space="preserve"> </w:t>
        <w:br/>
        <w:t xml:space="preserve">w związku z przygotowaniami do ogłoszenia </w:t>
      </w:r>
      <w:r>
        <w:rPr>
          <w:rFonts w:cs="Tahoma" w:ascii="Tahoma" w:hAnsi="Tahoma"/>
          <w:b/>
          <w:bCs/>
          <w:color w:val="1F497D"/>
        </w:rPr>
        <w:t xml:space="preserve">postępowań konkursowych poprzedzających zawarcie umów o udzielanie świadczeń opieki zdrowotnej w rodzaju: podstawowa opieka zdrowotna </w:t>
        <w:br/>
        <w:t xml:space="preserve">w zakresie nocnej i świątecznej opieki zdrowotnej </w:t>
        <w:b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W nawiązaniu do informacji przekazanych podczas spotkań dotyczących kontraktowania świadczeń zdrowotnych w rodzaju podstawowa opieka zdrowotna w zakresie nocnej i świątecznej opieki zdrowotnej przekazujemy następujące wyjaśnienia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- świadczenia z przedmiotowego zakresu mogą być wykonywane w oparciu o komórkę organizacyjną dotyczącą podstawowej opieki zdrowotnej lub komórkę 3010 - ambulatorium ogólne (wymogi tożsame z latami ubiegłymi)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odnośnie zapisu zawartego w punkt 4.2 i 4.3 załącznika nr 3 do Zarządzenia Nr 85/2010/DSOZ Prezesa NFZ z dnia 23 grudnia 2010 r. wyjaśniamy, że dodatkowo oceniony będzie fakt wykazania </w:t>
        <w:br/>
        <w:t xml:space="preserve">w ofercie dostępności do świadczeń w tym samym czasie, przez dodatkowego lekarza lub pielęgniarkę </w:t>
      </w:r>
      <w:r>
        <w:rPr>
          <w:rFonts w:cs="Tahoma" w:ascii="Tahoma" w:hAnsi="Tahoma"/>
          <w:color w:val="000000"/>
          <w:sz w:val="20"/>
          <w:szCs w:val="20"/>
          <w:u w:val="single"/>
        </w:rPr>
        <w:t>powyżej liczby określonej dla danej populacji</w:t>
      </w:r>
      <w:r>
        <w:rPr>
          <w:rFonts w:cs="Tahoma" w:ascii="Tahoma" w:hAnsi="Tahoma"/>
          <w:color w:val="000000"/>
          <w:sz w:val="20"/>
          <w:szCs w:val="20"/>
        </w:rPr>
        <w:t xml:space="preserve">. To znaczy w sytuacji, gdy do realizacji świadczeń należy utworzyć minimum 2 zespoły (przedział pomiędzy 50001 a 100 000) oferent otrzyma punkty dodatkowe za wykazanie dodatkowego, w tym przypadku trzeciego lekarza lub pielęgniarki. Zapis </w:t>
        <w:br/>
        <w:t>w zarządzeniu „</w:t>
      </w:r>
      <w:r>
        <w:rPr>
          <w:rFonts w:cs="Tahoma" w:ascii="Tahoma" w:hAnsi="Tahoma"/>
          <w:i/>
          <w:sz w:val="20"/>
          <w:szCs w:val="20"/>
        </w:rPr>
        <w:t xml:space="preserve">Zapewnienie dostępności do świadczeń w tym samym czasie, przez dodatkowego lekarza na każde rozpoczęte 50 000 osób zamieszkałych na obszarze zabezpieczenia” </w:t>
      </w:r>
      <w:r>
        <w:rPr>
          <w:rFonts w:cs="Tahoma" w:ascii="Tahoma" w:hAnsi="Tahoma"/>
          <w:color w:val="000000"/>
          <w:sz w:val="20"/>
          <w:szCs w:val="20"/>
        </w:rPr>
        <w:t xml:space="preserve">jest błędnie sformułowany. Zgłosiliśmy wniosek o zmianę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Cs/>
          <w:color w:val="000000"/>
          <w:sz w:val="20"/>
          <w:szCs w:val="20"/>
        </w:rPr>
        <w:t>niezależnie od siebie będą dodawane punkty za zapewnienie w lokalizacji diagnostyki RTG (8 pkt) lub diagnostyki laboratoryjnej (8 pkt). Diagnostyka musi być dostępną w godzinach objętych umową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- podobna sytuacja dotyczy posiadania pojazdu osobowego oraz dodatkowych punktów za pojazd sanitarny. Przedstawienie w ofercie pojazdu sanitarnego spełniającego określone warunki nie spowoduje, że oferent nie uzyska już dodatkowych punktów za dysponowanie samochodem osobowym. Tym samym, oferent może (posiadając oba pojazdy) otrzymać 15 punktów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Oddział będzie wymagał od świadczeniodawców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zedstawienia w ofercie dokumentu potwierdzającego fakt posiadania przez pojazd sanitarny wykazany do realizacji świadczeń certyfikatu normy EN 1789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- uzyskano zapewnienie, że w przedmiotowym zakresie świadczeń nie będzie konieczności wykazywania harmonogramu szczegółowego lekarzy/pielęgniarek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Jednocześnie przypominamy, że łączna liczba średniej miesięcznej liczby godzin pracy lekarzy/pielęgniarek wykazana w ofercie musi gwarantować realizację świadczeń przez odpowiednią liczbę zespołów. Przed oddaniem oferty proszę zsumować łączny miesięczny czas pracy wszystkich lekarzy/pielęgniarek wykazanych w ofercie i sprawdzić czy podany czas pracy wystarcza do realizacji średnio 23 dyżurów 14 godzinnych i 8 dyżurów24 godzinnych co daje 514 godzin pracy lekarzy i 514 godzin pracy pielęgniarek (wyliczenie dla 1 zespołu!!!)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34:00Z</dcterms:created>
  <dc:creator>RRazik</dc:creator>
  <dc:description/>
  <cp:keywords/>
  <dc:language>en-US</dc:language>
  <cp:lastModifiedBy>RRazik</cp:lastModifiedBy>
  <dcterms:modified xsi:type="dcterms:W3CDTF">2011-01-12T14:45:00Z</dcterms:modified>
  <cp:revision>3</cp:revision>
  <dc:subject/>
  <dc:title/>
</cp:coreProperties>
</file>