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color w:val="1F497D"/>
        </w:rPr>
        <w:t>Komunikat z dnia 2 lutego 2011 roku</w:t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color w:val="1F497D"/>
        </w:rPr>
        <w:t>o zmianie terminów w postępowaniach prowadzonych w trybie konkursu ofert</w:t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color w:val="1F497D"/>
        </w:rPr>
        <w:t xml:space="preserve">w rodzaju podstawowa opieka zdrowotna </w:t>
      </w:r>
    </w:p>
    <w:p>
      <w:pPr>
        <w:pStyle w:val="TextBody"/>
        <w:spacing w:lineRule="auto" w:line="360"/>
        <w:jc w:val="center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  <w:t>w zakresie nocnej i świątecznej opieki zdrowotnej</w:t>
      </w:r>
    </w:p>
    <w:p>
      <w:pPr>
        <w:pStyle w:val="TextBody"/>
        <w:spacing w:lineRule="auto" w:line="360"/>
        <w:jc w:val="center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Dyrektor Śląskiego Oddziału Wojewódzkiego Narodowego Funduszu Zdrowia w Katowicach informuje </w:t>
        <w:br/>
        <w:t>o zmianie terminów składania ofert oraz terminów otwarcia ofert składanych do postępowań prowadzonych w trybie konkursu ofert mających na celu zawarcie umów o udzielanie świadczeń zdrowotnych na okres 01.03.2011-31.12.2012 w rodzaju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w rodzaju podstawowa opieka zdrowotna w zakresie nocnej </w:t>
        <w:br/>
        <w:t>i świątecznej opieki zdrowotnej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Dotychczas obowiązujący terminy postępowań tj. 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końcowa data składania ofert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02 luty 2011 roku – zastępuje się terminem: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04 luty 2011 roku – końcowa data składania ofert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otwarcie ofert 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4 luty 2011 roku – zastępuje się terminem: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08 luty 2011 roku – otwarcie ofert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zostałe ustalenia zapisane w ogłoszeniach o postępowaniach konkursowych dotyczących konkursów ofert nie ulegają zmianom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1906" w:h="16838"/>
      <w:pgMar w:left="1134" w:right="1274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09:00Z</dcterms:created>
  <dc:creator>jkurzal</dc:creator>
  <dc:description/>
  <cp:keywords/>
  <dc:language>en-US</dc:language>
  <cp:lastModifiedBy>RRazik</cp:lastModifiedBy>
  <cp:lastPrinted>2011-02-02T09:38:00Z</cp:lastPrinted>
  <dcterms:modified xsi:type="dcterms:W3CDTF">2011-02-02T12:09:00Z</dcterms:modified>
  <cp:revision>2</cp:revision>
  <dc:subject/>
  <dc:title>Oświadczenie z dnia 15 lutego 2008 roku </dc:title>
</cp:coreProperties>
</file>