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bCs/>
          <w:color w:val="1F497D"/>
          <w:u w:val="none"/>
        </w:rPr>
        <w:t xml:space="preserve">Informacja o cenach oczekiwanych w postępowaniach konkursowych </w:t>
        <w:br/>
        <w:t>na rok 2011 w rodzaju: ambulatoryjna opieka specjalistyczna</w:t>
      </w:r>
    </w:p>
    <w:p>
      <w:pPr>
        <w:pStyle w:val="TextBodyIndent"/>
        <w:spacing w:lineRule="auto" w:line="276"/>
        <w:ind w:hanging="0"/>
        <w:jc w:val="both"/>
        <w:rPr>
          <w:rFonts w:ascii="Tahoma" w:hAnsi="Tahoma" w:cs="Tahoma"/>
          <w:b/>
          <w:b/>
          <w:bCs/>
          <w:color w:val="1F497D"/>
          <w:u w:val="none"/>
        </w:rPr>
      </w:pPr>
      <w:r>
        <w:rPr>
          <w:rFonts w:cs="Tahoma" w:ascii="Tahoma" w:hAnsi="Tahoma"/>
          <w:b/>
          <w:bCs/>
          <w:color w:val="1F497D"/>
          <w:u w:val="none"/>
        </w:rPr>
      </w:r>
    </w:p>
    <w:tbl>
      <w:tblPr>
        <w:tblW w:w="85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19"/>
        <w:gridCol w:w="5103"/>
        <w:gridCol w:w="1417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Kod zakresu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Nazwa zakres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Cena oczekiwan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0000.073.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BADANIA MEDYCYNY NUKLEAR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6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0000.074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BADANIE ANGIOGRAFICZNE NARZĄDU WZRO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0000.075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BADANIA ULTRASONOGRAFICZNE - DOPPLER DUPL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5,10 zł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0000.076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BADANIA ULTRASONOGRAFICZNE - KWALIFIKACJA DO OPERACJI KARDIOCHIRURGICZ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5,10 zł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0000.078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BADANIA ENDOSKOPOWE PRZEWODU POKARMOWEGO - GASTROSKOP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50 zł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0000.079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BADANIA ENDOSKOPOWE PRZEWODU POKARMOWEGO - KOLONOSKOP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0000.080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pH METRIA PRZEWODU POKARM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50 zł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0000.08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BADANIA ULTRASONOGRAFICZNE - ECHOKARDIOGRAFIA OBCIĄŻENIOWA LUB PRZEZPRZEŁYK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5,1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008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CHORÓB METABOLICZ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1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01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ALERG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01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ALERGOLOGII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02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DIABET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10 zł</w:t>
            </w:r>
          </w:p>
        </w:tc>
      </w:tr>
      <w:tr>
        <w:trPr>
          <w:trHeight w:val="4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020.002.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KOMPLEKSOWA AMBULATORYJNA OPIEKA SPECJALISTYCZNA NAD PACJENTEM Z CUKRZYC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52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02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DIABETOLOGII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8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03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ENDOKRYN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8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03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ENDOKRYNOLOGII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05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GASTROENTER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05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GASTROENTEROLOGII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8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056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HEPAT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06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GERIATR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07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HEMAT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10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Kod zakre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Nazwa zakre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Cena oczekiwana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071.001.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ONKOLOGII I HEMATOLOGII DZIECIĘC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6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08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IMMUN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6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10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KARDI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10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KARDIOLOGII DZIECIĘ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6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12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LECZENIA CHORÓB NACZY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9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13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NEFR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3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13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NEFROLOGII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6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15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TOKSYK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20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DERMATOLOGII I WENER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7,8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21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GENETY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22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NEUR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9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22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NEUROLOGII DZIECIĘ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222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LECZENIA BÓ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9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24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ONK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1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27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GRUŹLICY I CHORÓB PŁ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10,00 zł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27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GRUŻLICY I CHORÓB PŁUC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1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276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LECZENIA MUKOWISCYDO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6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28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REUMAT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28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REUMATOLOGII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34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CHORÓB ZAKAŹ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10,1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34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CHORÓB ZAKAŹNYCH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1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342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LECZENIA AI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40 zł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342.002.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KOMPLEKSOWA AMBULATORYJNA OPIEKA SPECJALISTYCZNA NAD PACJENTEM ZAKAŻONYM HIV, LECZONYM LEKAMI ANTYRETROWIRUSOWYMI (ARV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40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37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MEDYCYNY SPORT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7,8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40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NEONAT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9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45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POŁOŻNICTWA I GINEK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20 zł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450.1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POBRANIE MATERIAŁU Z SZYJKI MACICY DO PRZESIEWOWEGO BADANIA CYTOLOGICZNEGO - ZAKRES SKOJARZONY Z 02.1450.00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453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GINEKOLGII DLA DZIEWCZĄ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50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CHIRURGII OGÓ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7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50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CHIRURGII DZIECIĘ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7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506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PROKT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52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CHIRURGII KLATKI PIERSI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7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54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CHIRURGII ONKOLOGICZ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10,00 zł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54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CHIRURGII ONKOLOGICZNEJ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1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55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CHIRURGII PLASTYCZ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3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56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KARDIOCHIRUR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57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NEUROCHIRUR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57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NEUROCHIRURGII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50 zł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58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ORTOPEDII I TRAUMATOLOGII NARZĄDU RUCH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90 zł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Kod zakre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Nazwa zakre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Cena oczekiwana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581.001.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ORTOPEDII I TRAUMATOLOGII NARZĄDU RUCHU DLA DZIE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90 zł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583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LECZENIA WAD POSTAWY U DZIECI I MŁODZIEŻ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9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584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LECZENIA OSTEOPORO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,9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587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PRELUKSA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7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60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OKULISTY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60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OKULISTYKI DLA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604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LECZENIA ZE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61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OTOLARYNG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61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OTOLARYNGOLOGII DZIECIĘ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,2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612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AUDIOLOGII I FONIATR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9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616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LOGOPED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7,80 zł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63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CHIRURGII SZCZĘKOWO-TWARZ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164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ŚWIADCZENIA W ZAKRESIE UR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7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641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UROLOGII DZIECIĘ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8,7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1650.001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ŚWIADCZENIA W ZAKRESIE TRANSPLANTOLO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10,60 zł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7100.072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DIAGNOSTYKA LABORATORYJNA: BADANIA MOLEKULARNE (PCR/PFG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7210.172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BADANIA ECHOKARDIOGRAFICZNE PŁO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7220.072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BADANIA TOMOGRAFII KOMPUTEROWEJ (T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7240.072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BADANIA RADIOLOGICZNE (RT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0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7250.072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BADANIA REZONANSU MAGNETYCZNEGO (R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7900.072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BADANIA ELEKTROKARDIOGRAFI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8,9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02.7900.073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zCs w:val="14"/>
              </w:rPr>
              <w:t>BADANIA ELEKTROFIZJOLOGI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9,50 z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02.7910.074.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14"/>
              </w:rPr>
              <w:t>BADANIA ENDOSKOPOWE UKŁADU ODDECH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6"/>
                <w:szCs w:val="16"/>
              </w:rPr>
              <w:t>9,50 zł</w:t>
            </w:r>
          </w:p>
        </w:tc>
      </w:tr>
    </w:tbl>
    <w:p>
      <w:pPr>
        <w:pStyle w:val="TextBodyIndent"/>
        <w:spacing w:lineRule="auto" w:line="276"/>
        <w:ind w:firstLine="709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xtBodyIndent"/>
        <w:ind w:firstLine="5670"/>
        <w:jc w:val="both"/>
        <w:rPr>
          <w:bCs/>
          <w:u w:val="none"/>
        </w:rPr>
      </w:pPr>
      <w:r>
        <w:rPr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i w:val="fals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i/>
      <w:sz w:val="1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i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i/>
      <w:sz w:val="14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1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360"/>
      <w:ind w:firstLine="708"/>
      <w:jc w:val="left"/>
    </w:pPr>
    <w:rPr>
      <w:rFonts w:ascii="Times New Roman" w:hAnsi="Times New Roman" w:cs="Times New Roman"/>
      <w:i w:val="false"/>
      <w:sz w:val="24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851"/>
      </w:tabs>
      <w:spacing w:lineRule="auto" w:line="360"/>
      <w:ind w:firstLine="708"/>
    </w:pPr>
    <w:rPr>
      <w:rFonts w:ascii="Times New Roman" w:hAnsi="Times New Roman" w:cs="Times New Roman"/>
      <w:i w:val="false"/>
      <w:sz w:val="24"/>
    </w:rPr>
  </w:style>
  <w:style w:type="paragraph" w:styleId="Tekst">
    <w:name w:val="Tekst"/>
    <w:basedOn w:val="Normal"/>
    <w:qFormat/>
    <w:pPr>
      <w:tabs>
        <w:tab w:val="clear" w:pos="851"/>
        <w:tab w:val="left" w:pos="708" w:leader="none"/>
      </w:tabs>
      <w:spacing w:lineRule="auto" w:line="360" w:before="120" w:after="0"/>
      <w:ind w:hanging="0"/>
    </w:pPr>
    <w:rPr>
      <w:i w:val="false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6:00Z</dcterms:created>
  <dc:creator>mpawlus</dc:creator>
  <dc:description/>
  <cp:keywords/>
  <dc:language>en-US</dc:language>
  <cp:lastModifiedBy>RRazik</cp:lastModifiedBy>
  <cp:lastPrinted>2010-09-13T15:18:00Z</cp:lastPrinted>
  <dcterms:modified xsi:type="dcterms:W3CDTF">2010-09-16T07:24:00Z</dcterms:modified>
  <cp:revision>7</cp:revision>
  <dc:subject/>
  <dc:title> </dc:title>
</cp:coreProperties>
</file>