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color w:val="1F497D"/>
        </w:rPr>
        <w:t>Obszary kontraktowania świadczeń zdrowotnych</w:t>
        <w:br/>
        <w:t xml:space="preserve"> w rodzaju ambulatoryjna opieka specjalistyczna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color w:val="1F497D"/>
          <w:lang w:eastAsia="pl-PL"/>
        </w:rPr>
      </w:pPr>
      <w:r>
        <w:rPr>
          <w:rFonts w:eastAsia="Times New Roman" w:cs="Tahoma" w:ascii="Tahoma" w:hAnsi="Tahoma"/>
          <w:b/>
          <w:color w:val="1F497D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Śląski Oddział Wojewódzki Narodowego Funduszu Zdrowia informuje, że konkursy ofert w rodzaju AOS zostaną ogłoszone na następujące obszary kontraktowani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ojewództw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Subregiony:</w:t>
      </w:r>
      <w:r>
        <w:rPr>
          <w:rFonts w:cs="Tahoma" w:ascii="Tahoma" w:hAnsi="Tahoma"/>
          <w:sz w:val="20"/>
          <w:szCs w:val="20"/>
        </w:rPr>
        <w:t xml:space="preserve"> południowy; północny; centralny; zachodn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odregiony:</w:t>
      </w:r>
      <w:r>
        <w:rPr>
          <w:rFonts w:cs="Tahoma" w:ascii="Tahoma" w:hAnsi="Tahoma"/>
          <w:sz w:val="20"/>
          <w:szCs w:val="20"/>
        </w:rPr>
        <w:t xml:space="preserve"> bielski; częstochowski; bytomski; gliwicki; katowicki; sosnowiecki;  tyski; rybnick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owiaty:</w:t>
      </w:r>
      <w:r>
        <w:rPr>
          <w:rFonts w:cs="Tahoma" w:ascii="Tahoma" w:hAnsi="Tahoma"/>
          <w:sz w:val="20"/>
          <w:szCs w:val="20"/>
        </w:rPr>
        <w:t xml:space="preserve"> Powiat będziński, Powiat bielski, Powiat cieszyński, Powiat częstochowski, Powiat gliwicki, Powiat kłobucki, Powiat lubliniecki, Powiat mikołowski, Powiat myszkowski, Powiat pszczyński, Powiat raciborski, Powiat rybnicki, Powiat tarnogórski, Powiat bieruńsko-lędziński, Powiat wodzisławski, Powiat zawierciański, Powiat żywiecki, Powiat m. Bielsko-Biała, Powiat m. Bytom, Powiat m. Chorzów, Powiat m. Częstochowa,  Powiat m. Dąbrowa Górnicza, Powiat m. Gliwice, Powiat m. Jastrzębie-Zdrój, Powiat m. Jaworzno, Powiat m. Katowice, Powiat </w:t>
        <w:br/>
        <w:t xml:space="preserve">m. Mysłowice, Powiat m. Piekary Śląskie, Powiat m. Ruda Śląska, Powiat m. Rybnik, Powiat </w:t>
        <w:br/>
        <w:t>m. Siemianowice Śląskie, Powiat m. Sosnowiec, Powiat m. Świętochłowice, Powiat m. Tychy, Powiat m. Zabrze, Powiat m. Żory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Oferent zainteresowany złożeniem oferty w danym zakresie świadczeń powinien wybrać postępowanie konkursowe właściwe ze względu na adres miejsca udzielania świadczeń zgłaszany w ofercie. Wykaz zakresów świadczeń kontraktowanych w ramach ambulatoryjnej opieki specjalistycznej wraz z przyporządkowanymi im ze względu </w:t>
        <w:br/>
        <w:t xml:space="preserve">na miejsce udzielania świadczeń postępowaniami konkursowymi zawiera załączony </w:t>
        <w:br/>
        <w:t>do niniejszego komunikatu plik xls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W przypadku, gdy oferent zainteresowany jest realizacją świadczeń zdrowotnych na terenie różnych powiatów w ramach danego zakresu świadczeń, dla którego obszarem kontraktowania jest powiat, powinien złożyć odrębne oferty dla tego zakresu świadczeń, zgodnie z miejscem ich udzielania. </w:t>
        <w:br/>
        <w:t>W przypadku chęci udzielania tego samego świadczenia w różnych podregionach i subregionach również zachodzi konieczność przygotowania odrębnych ofert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25:00Z</dcterms:created>
  <dc:creator>aszachnowska</dc:creator>
  <dc:description/>
  <cp:keywords/>
  <dc:language>en-US</dc:language>
  <cp:lastModifiedBy>RRazik</cp:lastModifiedBy>
  <dcterms:modified xsi:type="dcterms:W3CDTF">2010-09-15T14:31:00Z</dcterms:modified>
  <cp:revision>4</cp:revision>
  <dc:subject/>
  <dc:title/>
</cp:coreProperties>
</file>