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Komunikat z dnia 2 lutego 2011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 zmianie terminów w postępowaniach prowadzonych w trybie konkursu ofert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rodzaju opieka psychiatryczna i leczenie uzależnień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</w:t>
        <w:br/>
        <w:t xml:space="preserve">o zmianie terminów składania ofert oraz terminów otwarcia ofert składanych do postępowań prowadzonych w trybie konkursu ofert mających na celu zawarcie umów o udzielanie świadczeń zdrowotnych na okres 01.03.2011-31.12.2013 w </w:t>
      </w:r>
      <w:r>
        <w:rPr>
          <w:rFonts w:cs="Tahoma" w:ascii="Tahoma" w:hAnsi="Tahoma"/>
          <w:b w:val="false"/>
          <w:sz w:val="20"/>
          <w:szCs w:val="20"/>
        </w:rPr>
        <w:t xml:space="preserve"> rodzaju opieka psychiatryczna i leczenie uzależnień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e terminy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2 luty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4 luty 2011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luty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8 luty 2011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2:00Z</dcterms:created>
  <dc:creator>jkurzal</dc:creator>
  <dc:description/>
  <cp:keywords/>
  <dc:language>en-US</dc:language>
  <cp:lastModifiedBy>RRazik</cp:lastModifiedBy>
  <cp:lastPrinted>2011-02-02T09:38:00Z</cp:lastPrinted>
  <dcterms:modified xsi:type="dcterms:W3CDTF">2011-02-02T12:52:00Z</dcterms:modified>
  <cp:revision>2</cp:revision>
  <dc:subject/>
  <dc:title>Oświadczenie z dnia 15 lutego 2008 roku </dc:title>
</cp:coreProperties>
</file>