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bszary kontraktowania świadczeń zdrowotnych</w:t>
        <w:br/>
        <w:t xml:space="preserve"> w rodzaju opieka psychiatryczna i leczenie uzależnień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zdrowotnych </w:t>
        <w:br/>
        <w:t>w  ww. rodzaju zostaną ogłoszone w podziale na podregiony, subregiony, województw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8 podregionów kontraktowane będą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WIADCZENIA ZDROWIA PSYCHICZNEGO DLA DOROSŁYCH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WIADCZENIA ZDROWIA PSYCHICZNEGO DLA DZIECI I MŁODZIEŻY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WIADCZENIA TERAPII UZALEŻNIENIA I WSPÓŁUZALEŻNIENIA OD ALKOHOL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ŚWIADCZENIA DZIENNE TERAPII UZALEŻNIENIA OD ALKOHOL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4 subregiony kontraktowane będą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TERAPII UZALEŻNIENIA OD SUBSTANCJI PSYCHOAKTYWNYCH INNYCH NIŻ ALKOHOL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ZIENNE PSYCHIATRYCZNE DLA DOROSŁYCH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PSYCHIATRYCZNE DLA DOROSŁ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ŚWIADCZENIA REHABILITACJI PSYCHIATRYCZNEJ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UZALEŻNIEŃ, W TYM ŚWIADCZENIA TERAPII UZALEŻNIENIA OD ALKOHOLU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ALKOHOLOWYCH ZESPOŁÓW ABSTYNENCYJNYCH (DETOKSYKACJI)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WIADCZENIA W IZBIE PRZYJĘĆ SZPITA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ojewództwo będą kontraktowane pozostałe zakresy.</w:t>
      </w:r>
    </w:p>
    <w:p>
      <w:pPr>
        <w:pStyle w:val="Normal"/>
        <w:jc w:val="both"/>
        <w:rPr/>
      </w:pPr>
      <w:r>
        <w:rPr/>
        <w:t>Kontraktowanie odbędzie się zgodnie z poniższą tabelą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620"/>
        <w:gridCol w:w="1800"/>
        <w:gridCol w:w="2440"/>
        <w:gridCol w:w="1460"/>
      </w:tblGrid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Kod zakres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a zakres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bszar kontraktowania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wiaty/miasta wchodzące w skład obszaru kontraktowa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kody terytorialne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iel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1, 2402, 2403, 2417,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ytom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 tarnogór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2, 2471, 2413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częstochow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gliw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iwice, Zabrze, gliw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6, 2478, 2405 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katow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rzów, Katowice, Mysłowice, Ruda Śląska, Siemianowice Śląskie, Świętochłow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3, 2469, 2470, 2472, 2474, 2476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rybn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7,  2473, 2479, 2411, 2412, 2415, 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 PSYCHICZNEGO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sosnowie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a Górnicza, Jaworzno, Sosnowiec, będziński, zawiercia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5,  2468, 2475, 2401, 2416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0.001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ty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y, bieruńsko-lędziński, mikołowski, pszczyń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77, 2414, 2408, 2410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ielsk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1, 2402, 2403, 2417,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ytom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 tarnogór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2, 2471, 2413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częstochow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gliw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iwice, Zabrze, gliw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6, 2478, 2405 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katow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rzów, Katowice, Mysłowice, Ruda Śląska, Siemianowice Śląskie, Świętochłow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3, 2469, 2470, 2472, 2474, 2476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rybn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7,  2473, 2479, 2411, 2412, 2415, 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sosnowie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a Górnicza, Jaworzno, Sosnowiec, będziński, zawiercia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5,  2468, 2475, 2401, 2416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ZDROWIA PSYCHICZNEGO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ty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77, 2414, 2408, 2410 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6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NERW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07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LA OSÓB Z AUTYZMEM DZIECIĘCYM LUB INNYMI CAŁOŚCIOWYMI ZABURZENIAMI ROZWO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0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UZALEŻNI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0.008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GRAM LECZENIA SUBSTYTUCYJ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2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ANTYNIKOTYN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iel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1, 2402, 2403, 2417,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ytom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 tarn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2, 2471, 2413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częstochowsk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gliwic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iwice, Zabrze, gliwic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6, 2478, 2405 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katowick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rzów, Katowice, Mysłowice, Ruda Śląska, Siemianowice Śląskie, Świętochłowic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3, 2469, 2470, 2472, 2474, 2476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rybn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7,  2473, 2479, 2411, 2412, 2415, 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sosnowie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a Górnicza, Jaworzno, Sosnowiec, będziński, zawiercia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5,  2468, 2475, 2401, 2416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4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I WSPÓŁ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ty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77, 2414, 2408, 2410 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6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OD SUBSTANCJI PSYCHOAKTYWNYCH INNYCH NIŻ ALKOH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6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OD SUBSTANCJI PSYCHOAKTYWNYCH INNYCH NIŻ ALKOH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, 2471, 2413, 2466, 2478, 2405,  2463, 2469, 2470, 2472, 2474, 2476,  2465,  2468, 2475, 2401, 2416, 2477, 2414, 2408, 2410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6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OD SUBSTANCJI PSYCHOAKTYWNYCH INNYCH NIŻ ALKOH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46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UZALEŻNIENIA OD SUBSTANCJI PSYCHOAKTYWNYCH INNYCH NIŻ ALKOH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1790.007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OLOGI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0.020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PSYCHIATRYCZNE DLA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, 2471, 2413, 2466, 2478, 2405,  2463, 2469, 2470, 2472, 2474, 2476,  2465,  2468, 2475, 2401, 2416, 2477, 2414, 2408, 2410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0.020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PSYCHIATRYCZNE DLA DOROS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0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0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PSYCHIATRYCZNE REHABILITACYJNE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PSYCHIATRYCZNE REHABILITACYJ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06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LECZENIA ZABURZEŃ NERWIC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iel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1, 2402, 2403, 2417,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ytom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 tarnogór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2, 2471, 2413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częstochow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gliw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iwice, Zabrze, gliw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6, 2478, 2405 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katow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rzów, Katowice, Mysłowice, Ruda Śląska, Siemianowice Śląskie, Świętochłow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3, 2469, 2470, 2472, 2474, 2476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rybni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67,  2473, 2479, 2411, 2412, 2415,  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sosnowie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a Górnicza, Jaworzno, Sosnowiec, będziński, zawiercia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5,  2468, 2475, 2401, 2416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2.020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ty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y, bieruńsko-lędziński, mikołowski, pszczyń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477, 2414, 2408, 2410 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14.020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DZIENNE TERAPII UZALEŻNIENIA OD SUBSTANCJI PSYCHOAKTYW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273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środowiskowe (domow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0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, 2471, 2413, 2466, 2478, 2405,  2463, 2469, 2470, 2472, 2474, 2476,  2465,  2468, 2475, 2401, 2416, 2477, 2414, 2408, 2410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0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0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0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1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REHABILITACJI PSYCHIATRY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REHABILITACJI PSYCHIATRY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3, 2462, 2471,2405, 2466, 2478, 2463, 2469, 2470, 2472, 2474, 2476, 2401, 2416, 2465, 2468, 2475, 2408, 2410, 2414, 247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REHABILITACJI PSYCHIATRY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REHABILITACJI PSYCHIATRY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4.021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ZABURZEŃ NERWICOWYCH DLA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07.021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ZABURZEŃ NERWICOWYCH DLA DZIECI I MŁODZIEŻ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1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CHORYCH SOMATYCZ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16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SYCHIATRYCZNE DLA PRZEWLEKLE CHOR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30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PSYCHIATRII SĄDOWEJ W WARUNKACH PODSTAWOWEGO ZABEZPIECZ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3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PSYCHIATRII SĄDOWEJ W WARUNKACH WZMOCNIONEGO ZABEZPIECZENIA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33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psychiatrii sądowej w warunkach wzmocnionego zabezpieczenia dla nieletn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36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ODWYKOWE W WARUNKACH WZMOCNIONEGO ZABEZPIECZENIA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UZALEŻNIEŃ, W TYM ŚWIADCZENIA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UZALEŻNIEŃ, W TYM ŚWIADCZENIA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, 2471, 2413, 2466, 2478, 2405,  2463, 2469, 2470, 2472, 2474, 2476,  2465,  2468, 2475, 2401, 2416, 2477, 2414, 2408, 2410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0.00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UZALEŻNIEŃ, W TYM ŚWIADCZENIA TERAPII UZALEŻNIENIA OD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0.001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UZALEŻNIEŃ, W TYM ŚWIADCZENIA TERAPII UZALEŻNIENIA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2.021.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ALKOHOLOWYCH ZESPOŁÓW ABSTYNENCYJNYCH (DETOKSYKACJ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ALKOHOLOWYCH ZESPOŁÓW ABSTYNENCYJNYCH (DETOKSYKACJ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, 2471, 2413, 2466, 2478, 2405,  2463, 2469, 2470, 2472, 2474, 2476,  2465,  2468, 2475, 2401, 2416, 2477, 2414, 2408, 2410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ALKOHOLOWYCH ZESPOŁÓW ABSTYNENCYJNYCH (DETOKSYKACJ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2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ALKOHOLOWYCH ZESPOŁÓW ABSTYNENCYJNYCH (DETOKSYKACJ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6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TKOTERMINOWE ŚWIADCZENIA TERAPII UZALEŻNIEŃ OD SUBSTANCJI PSYCHOAKTY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48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ZENIE ZESPOŁÓW ABSTYNENCYJNYCH PO SUBSTANCJACH PSYCHOAKTYWNYCH (DETOKSYKACJ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50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REHABILITACYJNE DLA UZALEŻNIENIONYCH OD SUBSTANCJI PSYCHOAKTY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754.021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TERAPII DLA UZALEŻNIONYCH OD SUBSTANCJI PSYCHOAKTYWNYCH Z WSPÓŁISTNIEJĄCYMI ZABURZENIAMI PSYCHOTYCZNYMI (PODWÓJNA DIAGNOZ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900.008.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IZBIE PRZYJĘĆ SZPITALA (RYCZAŁT DOB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, częstochowski, kłobucki, myszkowski, lubliniec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, 2404, 2406, 2409, 2407</w:t>
            </w:r>
          </w:p>
        </w:tc>
      </w:tr>
      <w:tr>
        <w:trPr>
          <w:trHeight w:val="30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900.008.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IZBIE PRZYJĘĆ SZPITALA (RYCZAŁT DOBOWY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, Piekary Śląskie, tarnogórski, Gliwice, Zabrze, gliwicki, Chorzów, Katowice, Mysłowice, Ruda Śląska, Siemianowice Śląskie, Świętochłowice, Dąbrowa Górnicza, Jaworzno, Sosnowiec, będziński, zawierciański, Tychy, bieruńsko-lędziński, mikołowski, pszczyńs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, 2471, 2413, 2466, 2478, 2405,  2463, 2469, 2470, 2472, 2474, 2476,  2465,  2468, 2475, 2401, 2416, 2477, 2414, 2408, 2410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900.008.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IZBIE PRZYJĘĆ SZPITALA (RYCZAŁT DOBOWY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, Rybnik, Żory, raciborski, rybnicki, wodzisła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, 2473,  2479, 2411, 2412, 2415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4900.008.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W IZBIE PRZYJĘĆ SZPITALA (RYCZAŁT DOBOWY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, bielski, cieszyński, żywi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, 2402, 2403, 2417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5163.003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PIELĘGNACYJNO-OPIEKUŃCZE PSYCHIATRYCZNE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4.5172.003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ADCZENIA OPIEKUŃCZO-LECZNICZE PSYCHIATRYCZNE DLA DOROS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  <w:t xml:space="preserve">Wydział Świadczeń Opieki Zdrowotnej - </w:t>
    </w:r>
    <w:r>
      <w:rPr>
        <w:rFonts w:cs="Tahoma" w:ascii="Tahoma" w:hAnsi="Tahoma"/>
        <w:i/>
        <w:sz w:val="16"/>
        <w:szCs w:val="16"/>
      </w:rPr>
      <w:t xml:space="preserve">Dział Kontraktowania w Lecznictwie Szpitalnym , Opiece Psychiatrycznej i ŚOK – </w:t>
      <w:br/>
      <w:t>32 735 19 29, 32 735 16 68, 32 735 16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5:00Z</dcterms:created>
  <dc:creator>MPawlus</dc:creator>
  <dc:description/>
  <cp:keywords/>
  <dc:language>en-US</dc:language>
  <cp:lastModifiedBy>RRazik</cp:lastModifiedBy>
  <cp:lastPrinted>2010-09-14T09:56:00Z</cp:lastPrinted>
  <dcterms:modified xsi:type="dcterms:W3CDTF">2010-09-14T09:45:00Z</dcterms:modified>
  <cp:revision>3</cp:revision>
  <dc:subject/>
  <dc:title/>
</cp:coreProperties>
</file>