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8931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92/2010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z dnia 22 listopada 2010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o zmianie terminu rozstrzygnięcia postępowań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: rehabilitacja lecznicz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Śląskiego Oddziału Wojewódzkiego Narodowego Funduszu Zdrowia </w:t>
        <w:br/>
        <w:t>w Katowicach informuje o zmianie terminów rozstrzygnięcia postępowań prowadzonych w trybie konkursu ofert mających na celu zawarcie umów o udzielanie świadczeń zdrowotnych na okres</w:t>
        <w:br/>
        <w:t>od 1 stycznia 2011r. do 31 grudnia 2013 r. oznaczonych numeram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40"/>
        <w:gridCol w:w="4127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 zakresu świadczeń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świadczeń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38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39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0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1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2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3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5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6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7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8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49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0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1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2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3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4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5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6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7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8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59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0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1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2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3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4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5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6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7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8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69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0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1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2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3/REH/05/1/05.1300.207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00.207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5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6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7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8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79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0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1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2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3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4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5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6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7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8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89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0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1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2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3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4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5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6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7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8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199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0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1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2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3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4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5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6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7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8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09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10/REH/05/1/05.1310.208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8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12/REH/05/1/05.1310.209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9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DOMOW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13/REH/05/1/05.1310.209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9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DOMOWA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16/REH/05/1/05.2300.021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1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DZIECI Z ZABURZENIAMI WIEKU ROZWOJOWEGO W OŚRODKU/ODDZIALE DZIENNYM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217/REH/05/1/05.2300.021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1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DZIECI Z ZABURZENIAMI WIEKU ROZWOJOWEGO W OŚRODKU/ODDZIALE DZIENNYM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16/REH/05/1/05.2300.022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2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OŚRODKU/ ODDZIALE DZIENNYM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17/REH/05/1/05.2300.022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2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OŚRODKU/ ODDZIALE DZIENNY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20/REH/05/1/05.2300.026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6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KARDIOLOGICZNA W OŚRODKU/ ODDZIALE DZIENNY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21/REH/05/1/05.2300.026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6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KARDIOLOGICZNA W OŚRODKU/ ODDZIALE DZIENNY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23/REH/05/1/05.2300.023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3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SŁUCHU I MOWY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24/REH/05/1/05.2300.024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4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WZROKU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26/REH/05/1/05.4300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0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WARUNKACH  STACJONARNYCH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27/REH/05/1/05.4300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0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WARUNKACH  STACJONARNYCH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29/REH/05/1/05.4300.309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0.309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PULMONOLOGICZNA  W WARUNKACH STACJONARNYCH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30/REH/05/1/05.4308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8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KARDIOLOGICZNA W WARUNKACH  STACJONARNYCH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32/REH/05/1/05.4306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6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 NEUROLOGICZ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333/REH/05/1/05.4306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6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 NEUROLOGICZNA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599/REH/05/1/05.1310.209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9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DOMOW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0/REH/05/1/05.1310.209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310.209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DOMOWA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1/REH/05/1/05.2300.021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1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DZIECI Z ZABURZENIAMI WIEKU ROZWOJOWEGO W OŚRODKU/ODDZIALE DZIENNY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2/REH/05/1/05.2300.021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1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DZIECI Z ZABURZENIAMI WIEKU ROZWOJOWEGO W OŚRODKU/ODDZIALE DZIENNY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3/REH/05/1/05.2300.022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2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OŚRODKU/ ODDZIALE DZIENNY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4/REH/05/1/05.2300.022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2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OŚRODKU/ ODDZIALE DZIENNY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6/REH/05/1/05.2300.026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2300.026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KARDIOLOGICZNA W OŚRODKU/ ODDZIALE DZIENNYM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7/REH/05/1/05.4306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6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 NEUROLOGICZ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8/REH/05/1/05.4306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6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 NEUROLOGICZNA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09/REH/05/1/05.4300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0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WARUNKACH  STACJONARNYCH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1-000610/REH/05/1/05.4300.300.02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4300.300.0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WARUNKACH  STACJONARNYCH</w:t>
            </w:r>
          </w:p>
        </w:tc>
      </w:tr>
    </w:tbl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hczas obowiązujący termin rozstrzygnięcia ww. postępowań tj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24 listopada 2010 roku zastępuje się terminem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30 listopada 2010 roku - rozstrzygnięcie konkursu ofert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2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zostałe ustalenia zapisane w ogłoszeniach o postępowaniach konkursowych dotyczących</w:t>
        <w:br/>
        <w:t>ww. postępowań nie ulęgają zmianom.</w:t>
      </w:r>
    </w:p>
    <w:p>
      <w:pPr>
        <w:pStyle w:val="Tekstpodstawowywcity2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Times New Roman" w:ascii="Times New Roman" w:hAnsi="Times New Roman"/>
          <w:i/>
        </w:rPr>
        <w:t>Źródło: KK - Rehabilitacja, tel.: 32 735 16 6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8"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2:00Z</dcterms:created>
  <dc:creator>imadaj</dc:creator>
  <dc:description/>
  <cp:keywords/>
  <dc:language>en-US</dc:language>
  <cp:lastModifiedBy>AWłodarczyk</cp:lastModifiedBy>
  <cp:lastPrinted>2010-11-22T13:29:00Z</cp:lastPrinted>
  <dcterms:modified xsi:type="dcterms:W3CDTF">2010-11-22T12:42:00Z</dcterms:modified>
  <cp:revision>2</cp:revision>
  <dc:subject/>
  <dc:title>Śląski Oddział Wojewódzki</dc:title>
</cp:coreProperties>
</file>