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Informacja o oczekiwanych cenach w postępowaniach konkursowych </w:t>
        <w:br/>
        <w:t>w rodzaju opieka paliatywna i hospicyj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, że oczekiwane przez Śląski Oddział Wojewódzki NFZ ceny w poszczególnych zakresach świadczeń w rodzaju opieka paliatywna i hospicyjna przedstawią się następując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5"/>
        <w:gridCol w:w="3841"/>
        <w:gridCol w:w="3301"/>
      </w:tblGrid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Zakres świadczeń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Nazwa zakresu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Cena oczekiwana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5.4180.021.0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Świadczenia w oddziale medycyny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paliatywnej/hospicjum stacjonarnym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36,80 zł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5.2180.027.0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Świadczenia w hospicjum domowym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44,69 zł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5.2181.027.0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Świadczenia w hospicjum domowym dla dzieci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84,60 zł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5.1180.007.1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Porada w poradni medycyny paliatywnej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33,84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59:00Z</dcterms:created>
  <dc:creator>wmika</dc:creator>
  <dc:description/>
  <cp:keywords/>
  <dc:language>en-US</dc:language>
  <cp:lastModifiedBy>RRazik</cp:lastModifiedBy>
  <cp:lastPrinted>2010-08-02T09:26:00Z</cp:lastPrinted>
  <dcterms:modified xsi:type="dcterms:W3CDTF">2010-09-15T15:42:00Z</dcterms:modified>
  <cp:revision>3</cp:revision>
  <dc:subject/>
  <dc:title>Informacja o oczekiwanej cenie punktu rozliczeniowego</dc:title>
</cp:coreProperties>
</file>