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Informacja o oczekiwanych cenach w postępowaniach konkursowych </w:t>
        <w:br/>
        <w:t xml:space="preserve">w rodzaju świadczenia pielęgnacyjne i opiekuńcze </w:t>
        <w:br/>
        <w:t>w ramach opieki długoterminowej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ujemy, że oczekiwane przez Śląski Oddział Wojewódzki NFZ ceny w poszczególnych zakresach świadczeń w rodzaju świadczenia pielęgnacyjne i opiekuńcze w ramach opieki długoterminowej przedstawią się następująco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2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7"/>
        <w:gridCol w:w="3753"/>
        <w:gridCol w:w="3367"/>
      </w:tblGrid>
      <w:tr>
        <w:trPr>
          <w:trHeight w:val="2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Zakres świadczeń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Nazwa zakresu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Cena oczekiwana osobodnia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4.5160.026.04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Świadczenia w zakładzie pielęgnacyjno-opiekuńczym/opiekuńczo-leczniczym dla dorosłych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/>
                <w:i/>
                <w:i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78 zł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4.5161.026.04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Świadczenia w zakładzie pielęgnacyjno-opiekuńczym/opiekuńczo-leczniczym dla dzieci i młodzieży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/>
                <w:i/>
                <w:i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80 zł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4.5170.028.04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Świadczenia w zakładzie opiekuńczo-leczniczym dla pacjentów wentylowanych mechaniczni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300 zł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4.5171.027.04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Świadczenia w zakładzie opiekuńczo-leczniczym dla dzieci wentylowanych mechaniczni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/>
                <w:i/>
                <w:i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300 z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4.2140.026.04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Świadczenia zespołu długoterminowej opieki domowej dla pacjentów wentylowanych mechaniczni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/>
                <w:i/>
                <w:i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63,45 zł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4.2141.026.04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Świadczenia zespołu długoterminowej opieki domowej dla dzieci wentylowanych mechanicznie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/>
                <w:i/>
                <w:i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63,45 zł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14.2142.026.04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Świadczenia w pielęgniarskiej opiece długoterminowej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16"/>
              </w:rPr>
            </w:pPr>
            <w:r>
              <w:rPr>
                <w:rFonts w:eastAsia="Arial Unicode MS"/>
                <w:i/>
                <w:i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26 z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37:00Z</dcterms:created>
  <dc:creator>wmika</dc:creator>
  <dc:description/>
  <cp:keywords/>
  <dc:language>en-US</dc:language>
  <cp:lastModifiedBy>wmika</cp:lastModifiedBy>
  <cp:lastPrinted>2010-08-02T09:26:00Z</cp:lastPrinted>
  <dcterms:modified xsi:type="dcterms:W3CDTF">2010-09-16T12:51:00Z</dcterms:modified>
  <cp:revision>4</cp:revision>
  <dc:subject/>
  <dc:title>Informacja o oczekiwanej cenie punktu rozliczeniowego</dc:title>
</cp:coreProperties>
</file>