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Komunikat nr 94/2010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 xml:space="preserve">o zmianie terminu rozstrzygnięcia postępowań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w rodzaju: świadczenia pielęgnacyjne i opiekuńcze</w:t>
        <w:br/>
        <w:t>w ramach opieki długoterminowej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yrektor Śląskiego Oddziału Wojewódzkiego Narodowego Funduszu Zdrowia </w:t>
        <w:br/>
        <w:t>w Katowicach informuje o zmianie terminów rozstrzygnięcia postępowań prowadzonych w trybie konkursu ofert mających na celu zawarcie umów o udzielanie świadczeń zdrowotnych na okres</w:t>
        <w:br/>
        <w:t>od 1 stycznia 2011 r. do 31 grudnia 2013 r. oznaczonych numerami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2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000"/>
      </w:tblGrid>
      <w:tr>
        <w:trPr>
          <w:trHeight w:val="2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 postępowania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postępowania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432/SPO/14/1/14.2142.026.04/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OFERT 2011 SPO_ŚWIADCZENIA  W PIELĘGNIARSKIEJ  OPIECE DŁUGOTERMINOWEJ_m. bielsko-biała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427/SPO/14/1/14.2142.026.04/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OFERT 2011 SPO_ŚWIADCZENIA  W PIELĘGNIARSKIEJ  OPIECE DŁUGOTERMINOWEJ_m. bytom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441/SPO/14/1/14.2142.026.04/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OFERT 2011 SPO_ŚWIADCZENIA  W PIELĘGNIARSKIEJ  OPIECE DŁUGOTERMINOWEJ_m. chorzów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431/SPO/14/1/14.2142.026.04/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OFERT 2011 SPO_ŚWIADCZENIA  W PIELĘGNIARSKIEJ  OPIECE DŁUGOTERMINOWEJ_m. częstochowa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418/SPO/14/1/14.2142.026.04/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OFERT 2011 SPO_ŚWIADCZENIA  W PIELĘGNIARSKIEJ  OPIECE DŁUGOTERMINOWEJ_m. dąbrowa górnicza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438/SPO/14/1/14.2142.026.04/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OFERT 2011 SPO_ŚWIADCZENIA  W PIELĘGNIARSKIEJ  OPIECE DŁUGOTERMINOWEJ_m. gliwice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422/SPO/14/1/14.2142.026.04/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OFERT 2011 SPO_ŚWIADCZENIA  W PIELĘGNIARSKIEJ  OPIECE DŁUGOTERMINOWEJ_m. jastrzębie-zdrój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440/SPO/14/1/14.2142.026.04/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OFERT 2011 SPO_ŚWIADCZENIA  W PIELĘGNIARSKIEJ  OPIECE DŁUGOTERMINOWEJ_m. jaworzno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437/SPO/14/1/14.2142.026.04/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OFERT 2011 SPO_ŚWIADCZENIA  W PIELĘGNIARSKIEJ  OPIECE DŁUGOTERMINOWEJ_m. katowice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428/SPO/14/1/14.2142.026.04/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OFERT 2011 SPO_ŚWIADCZENIA  W PIELĘGNIARSKIEJ  OPIECE DŁUGOTERMINOWEJ_m. mysłowice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445/SPO/14/1/14.2142.026.04/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OFERT 2011 SPO_ŚWIADCZENIA  W PIELĘGNIARSKIEJ  OPIECE DŁUGOTERMINOWEJ_m. piekary śląskie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420/SPO/14/1/14.2142.026.04/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OFERT 2011 SPO_ŚWIADCZENIA  W PIELĘGNIARSKIEJ  OPIECE DŁUGOTERMINOWEJ_m. ruda śląska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442/SPO/14/1/14.2142.026.04/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OFERT 2011 SPO_ŚWIADCZENIA  W PIELĘGNIARSKIEJ  OPIECE DŁUGOTERMINOWEJ_m. rybnik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446/SPO/14/1/14.2142.026.04/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OFERT 2011 SPO_ŚWIADCZENIA  W PIELĘGNIARSKIEJ  OPIECE DŁUGOTERMINOWEJ_m. siemianowice śląski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417/SPO/14/1/14.2142.026.04/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OFERT 2011 SPO_ŚWIADCZENIA  W PIELĘGNIARSKIEJ  OPIECE DŁUGOTERMINOWEJ_m. sosnowiec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436/SPO/14/1/14.2142.026.04/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OFERT 2011 SPO_ŚWIADCZENIA  W PIELĘGNIARSKIEJ  OPIECE DŁUGOTERMINOWEJ_m. świętochłowice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443/SPO/14/1/14.2142.026.04/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OFERT 2011 SPO_ŚWIADCZENIA  W PIELĘGNIARSKIEJ  OPIECE DŁUGOTERMINOWEJ_m. tychy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414/SPO/14/1/14.2142.026.04/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OFERT 2011 SPO_ŚWIADCZENIA  W PIELĘGNIARSKIEJ  OPIECE DŁUGOTERMINOWEJ_m. zabrze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419/SPO/14/1/14.2142.026.04/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OFERT 2011 SPO_ŚWIADCZENIA  W PIELĘGNIARSKIEJ  OPIECE DŁUGOTERMINOWEJ_m. żory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424/SPO/14/1/14.2142.026.04/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OFERT 2011 SPO_ŚWIADCZENIA  W PIELĘGNIARSKIEJ  OPIECE DŁUGOTERMINOWEJ_powiat będziński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435/SPO/14/1/14.2142.026.04/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OFERT 2011 SPO_ŚWIADCZENIA  W PIELĘGNIARSKIEJ  OPIECE DŁUGOTERMINOWEJ_powiat bielski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423/SPO/14/1/14.2142.026.04/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OFERT 2011 SPO_ŚWIADCZENIA  W PIELĘGNIARSKIEJ  OPIECE DŁUGOTERMINOWEJ_powiat bieruńsko-lędzi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416/SPO/14/1/14.2142.026.04/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OFERT 2011 SPO_ŚWIADCZENIA  W PIELĘGNIARSKIEJ  OPIECE DŁUGOTERMINOWEJ_powiat cieszyński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408/SPO/14/1/14.2142.026.04/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OFERT 2011 SPO_ŚWIADCZENIA  W PIELĘGNIARSKIEJ  OPIECE DŁUGOTERMINOWEJ_powiat częstochowski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412/SPO/14/1/14.2142.026.04/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OFERT 2011 SPO_ŚWIADCZENIA  W PIELĘGNIARSKIEJ  OPIECE DŁUGOTERMINOWEJ_powiat gliwicki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413/SPO/14/1/14.2142.026.04/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OFERT 2011 SPO_ŚWIADCZENIA  W PIELĘGNIARSKIEJ  OPIECE DŁUGOTERMINOWEJ_powiat kłobucki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426/SPO/14/1/14.2142.026.04/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OFERT 2011 SPO_ŚWIADCZENIA  W PIELĘGNIARSKIEJ  OPIECE DŁUGOTERMINOWEJ_powiat lubliniecki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434/SPO/14/1/14.2142.026.04/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OFERT 2011 SPO_ŚWIADCZENIA  W PIELĘGNIARSKIEJ  OPIECE DŁUGOTERMINOWEJ_powiat mikołowski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415/SPO/14/1/14.2142.026.04/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OFERT 2011 SPO_ŚWIADCZENIA  W PIELĘGNIARSKIEJ  OPIECE DŁUGOTERMINOWEJ_powiat myszkowski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421/SPO/14/1/14.2142.026.04/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OFERT 2011 SPO_ŚWIADCZENIA  W PIELĘGNIARSKIEJ  OPIECE DŁUGOTERMINOWEJ_powiat pszczyński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429/SPO/14/1/14.2142.026.04/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OFERT 2011 SPO_ŚWIADCZENIA  W PIELĘGNIARSKIEJ  OPIECE DŁUGOTERMINOWEJ_powiat raciborski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439/SPO/14/1/14.2142.026.04/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OFERT 2011 SPO_ŚWIADCZENIA  W PIELĘGNIARSKIEJ  OPIECE DŁUGOTERMINOWEJ_powiat rybnicki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433/SPO/14/1/14.2142.026.04/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OFERT 2011 SPO_ŚWIADCZENIA  W PIELĘGNIARSKIEJ  OPIECE DŁUGOTERMINOWEJ_powiat tarnogórski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444/SPO/14/1/14.2142.026.04/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OFERT 2011 SPO_ŚWIADCZENIA  W PIELĘGNIARSKIEJ  OPIECE DŁUGOTERMINOWEJ_powiat wodzisławski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430/SPO/14/1/14.2142.026.04/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OFERT 2011 SPO_ŚWIADCZENIA  W PIELĘGNIARSKIEJ  OPIECE DŁUGOTERMINOWEJ_powiat zawierciański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425/SPO/14/1/14.2142.026.04/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 OFERT 2011 SPO_ŚWIADCZENIA  W PIELĘGNIARSKIEJ  OPIECE DŁUGOTERMINOWEJ_powiat żywieck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ychczas obowiązujący termin rozstrzygnięcia ww. postępowań tj.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24 listopada 2010 roku zastępuje się terminem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</w:rPr>
        <w:t>30 listopada 2010 roku - rozstrzygnięcie konkursu ofert.</w:t>
      </w:r>
      <w:r>
        <w:rPr>
          <w:rFonts w:cs="Tahoma" w:ascii="Tahoma" w:hAnsi="Tahoma"/>
          <w:b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kstpodstawowywcity2"/>
        <w:ind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ozostałe ustalenia zapisane w ogłoszeniach o postępowaniach konkursowych dotyczących</w:t>
        <w:br/>
        <w:t>ww. postępowań nie ulegają zmianom.</w:t>
      </w:r>
    </w:p>
    <w:p>
      <w:pPr>
        <w:pStyle w:val="Tekstpodstawowywcity2"/>
        <w:ind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kstpodstawowywcity2"/>
        <w:ind w:hanging="0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hanging="0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 xml:space="preserve">Źródło: KK – Świadczenia pielęgnacyjne i opiekuńcze w ramach opieki długoterminowej, </w:t>
    </w:r>
  </w:p>
  <w:p>
    <w:pPr>
      <w:pStyle w:val="Tekstpodstawowywcity2"/>
      <w:spacing w:lineRule="auto" w:line="240"/>
      <w:ind w:hanging="0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tel.: 32 735 19 52</w:t>
    </w:r>
  </w:p>
  <w:p>
    <w:pPr>
      <w:pStyle w:val="Footer"/>
      <w:ind w:right="360" w:hanging="0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38" w:firstLine="709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02:00Z</dcterms:created>
  <dc:creator>imadaj</dc:creator>
  <dc:description/>
  <cp:keywords/>
  <dc:language>en-US</dc:language>
  <cp:lastModifiedBy>AWłodarczyk</cp:lastModifiedBy>
  <cp:lastPrinted>2010-11-22T13:29:00Z</cp:lastPrinted>
  <dcterms:modified xsi:type="dcterms:W3CDTF">2010-11-23T10:02:00Z</dcterms:modified>
  <cp:revision>2</cp:revision>
  <dc:subject/>
  <dc:title>Śląski Oddział Wojewódzki</dc:title>
</cp:coreProperties>
</file>