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bszary kontraktowania świadczeń opieki zdrowotnej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odzaju opieka paliatywna i hospicyjna (OPH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opieki zdrowotnej </w:t>
        <w:br/>
        <w:t>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ń w oddziale medycyny paliatywnej/hospicjum stacjonarnym</w:t>
      </w:r>
      <w:r>
        <w:rPr>
          <w:rFonts w:cs="Tahoma" w:ascii="Tahoma" w:hAnsi="Tahoma"/>
          <w:sz w:val="20"/>
          <w:szCs w:val="20"/>
        </w:rPr>
        <w:t>, kod zakresu: 15.4180.021.04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ń w hospicjum domowym dla dzieci</w:t>
      </w:r>
      <w:r>
        <w:rPr>
          <w:rFonts w:cs="Tahoma" w:ascii="Tahoma" w:hAnsi="Tahoma"/>
          <w:sz w:val="20"/>
          <w:szCs w:val="20"/>
        </w:rPr>
        <w:t>, kod zakresu: 15.2181.027.04;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zostaną ogłoszone na obszar </w:t>
      </w:r>
      <w:r>
        <w:rPr>
          <w:rFonts w:cs="Tahoma" w:ascii="Tahoma" w:hAnsi="Tahoma"/>
          <w:b/>
          <w:sz w:val="20"/>
          <w:szCs w:val="20"/>
          <w:u w:val="single"/>
        </w:rPr>
        <w:t>województwa śląski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opieki zdrowotnej </w:t>
        <w:br/>
        <w:t>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>Świadczeń w hospicjum domowym</w:t>
      </w:r>
      <w:r>
        <w:rPr>
          <w:rFonts w:cs="Tahoma" w:ascii="Tahoma" w:hAnsi="Tahoma"/>
          <w:sz w:val="20"/>
          <w:szCs w:val="20"/>
        </w:rPr>
        <w:t>, kod zakresu: 15.2180.027.04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ń w poradni medycyny paliatywnej</w:t>
      </w:r>
      <w:r>
        <w:rPr>
          <w:rFonts w:cs="Tahoma" w:ascii="Tahoma" w:hAnsi="Tahoma"/>
          <w:sz w:val="20"/>
          <w:szCs w:val="20"/>
        </w:rPr>
        <w:t>, kod zakresu 15.1180.007.11;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ną ogłoszone w podziale na </w:t>
      </w:r>
      <w:r>
        <w:rPr>
          <w:rFonts w:cs="Tahoma" w:ascii="Tahoma" w:hAnsi="Tahoma"/>
          <w:b/>
          <w:sz w:val="20"/>
          <w:szCs w:val="20"/>
          <w:u w:val="single"/>
        </w:rPr>
        <w:t>podregion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5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180"/>
        <w:gridCol w:w="1620"/>
      </w:tblGrid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bielski: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o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ielsko-Bia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1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iel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cies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3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żywie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7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częstochowski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o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Częstoch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częstochowski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kłobu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6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myszk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9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7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bytomski: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yt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iekary Ślą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tarnogór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3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gliwicki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Gliwi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6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Zab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8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gliwi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5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katowicki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Chorz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3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Kat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9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Mysł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0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uda Ślą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Siemianowice Ślą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Świętochłowi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6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sosnowiecki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Dąbrowa Górni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5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Jawor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8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5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ędz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1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zawierciań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6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tyski: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o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Tyc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7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ieruńsko-lędz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mikoł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8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szczyń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0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rybnicki: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Jastrzębie-Zdró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7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yb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3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Ż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9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acibor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1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yb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wodzisław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5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spacing w:before="0" w:after="0"/>
      <w:rPr/>
    </w:pPr>
    <w:r>
      <w:rPr>
        <w:rFonts w:cs="Tahoma" w:ascii="Tahoma" w:hAnsi="Tahoma"/>
        <w:i/>
        <w:sz w:val="16"/>
        <w:szCs w:val="16"/>
      </w:rPr>
      <w:t>Dział Kontraktowania Świadczeń w AOS i OPD - 32 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9:00Z</dcterms:created>
  <dc:creator>wmika</dc:creator>
  <dc:description/>
  <cp:keywords/>
  <dc:language>en-US</dc:language>
  <cp:lastModifiedBy>RRazik</cp:lastModifiedBy>
  <dcterms:modified xsi:type="dcterms:W3CDTF">2010-09-15T09:31:00Z</dcterms:modified>
  <cp:revision>7</cp:revision>
  <dc:subject/>
  <dc:title>Obszary kontraktowania świadczeń zdrowotnych</dc:title>
</cp:coreProperties>
</file>