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>Komunikat nr 93/2010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z dnia 23 listopada 2010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o zmianie terminu rozstrzygnięcia postępowań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leczenie stomatologiczne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Śląskiego Oddziału Wojewódzkiego Narodowego Funduszu Zdrowia </w:t>
        <w:br/>
        <w:t>w Katowicach informuje o zmianie terminów rozstrzygnięcia postępowań prowadzonych w trybie konkursu ofert mających na celu zawarcie umów o udzielanie świadczeń zdrowotnych na okres</w:t>
        <w:br/>
        <w:t>od 1 stycznia 2011 r. do 31 grudnia 2013 r. oznaczonych numeram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00"/>
        <w:gridCol w:w="3880"/>
      </w:tblGrid>
      <w:tr>
        <w:trPr>
          <w:trHeight w:val="4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od zakresu świadczeń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Zakres świadczeń</w:t>
            </w:r>
          </w:p>
        </w:tc>
      </w:tr>
      <w:tr>
        <w:trPr>
          <w:trHeight w:val="40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36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8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37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38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39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0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1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2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3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4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5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6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7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8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49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1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2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3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4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5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6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7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8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59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0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1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2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3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4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5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6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7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69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0/STM/07/1/07.0000.218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8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ATOLOGICZNE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2/STM/07/1/07.0000.213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3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RTODONCJI DLA DZIECI I MŁODZIEŻY DO UKOŃCZENIA 18 R. Ż.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3/STM/07/1/07.0000.213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3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RTODONCJI DLA DZIECI I MŁODZIEŻY DO UKOŃCZENIA 18 R. Ż.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4/STM/07/1/07.0000.213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3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RTODONCJI DLA DZIECI I MŁODZIEŻY DO UKOŃCZENIA 18 R. Ż.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5/STM/07/1/07.0000.213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3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RTODONCJI DLA DZIECI I MŁODZIEŻY DO UKOŃCZENIA 18 R. Ż.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6/STM/07/1/07.0000.214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4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PROTETYKI STOMATOLOGICZNEJ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7/STM/07/1/07.0000.214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4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PROTETYKI STOMATOLOGICZNEJ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79/STM/07/1/07.0000.214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4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PROTETYKI STOMATOLOGICZNEJ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0/STM/07/1/07.0000.219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9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. UDZIELANE W ZNIECZULENIU OGÓLNYM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1/STM/07/1/07.0000.219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9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. UDZIELANE W ZNIECZULENIU OGÓLNYM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3/STM/07/1/07.0000.219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19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. UDZIELANE W ZNIECZULENIU OGÓLNYM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4/STM/07/1/07.0000.220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2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CHIRURGII STOMATOLOGICZNEJ I PERIODONTOLOGII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5/STM/07/1/07.0000.220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2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CHIRURGII STOMATOLOGICZNEJ I PERIODONTOLOGII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6/STM/07/1/07.0000.220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2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CHIRURGII STOMATOLOGICZNEJ I PERIODONTOLOGII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7/STM/07/1/07.0000.220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2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CHIRURGII STOMATOLOGICZNEJ I PERIODONTOLOGII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8/STM/07/1/07.0000.221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21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. DLA DZIECI I MŁODZIEŻY DO  UKOŃCZENIA 18 R. Ż.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89/STM/07/1/07.0000.221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21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. DLA DZIECI I MŁODZIEŻY DO  UKOŃCZENIA 18 R. Ż.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91/STM/07/1/07.0000.221.02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0000.221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OGÓLNOSTOM. DLA DZIECI I MŁODZIEŻY DO  UKOŃCZENIA 18 R. Ż.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-11-000598/STM/07/1/07.1850.118.03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07.1850.118.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WIADCZENIA STOMATOLOGICZNEJ POMOCY DORAŹNEJ (RYCZAŁT 12 GODZIN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hczas obowiązujący termin rozstrzygnięcia ww. postępowań tj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24 listopada 2010 roku zastępuje się terminem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30 listopada 2010 roku - rozstrzygnięcie konkursu ofert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rPr/>
      </w:pPr>
      <w:r>
        <w:rPr>
          <w:rFonts w:cs="Tahoma" w:ascii="Tahoma" w:hAnsi="Tahoma"/>
          <w:sz w:val="20"/>
          <w:szCs w:val="24"/>
        </w:rPr>
        <w:t>Pozostałe ustalenia zapisane w ogłoszeniach o postępowaniach konkursowych dotyczących</w:t>
        <w:br/>
        <w:t>ww. postępowań nie ulegają zmianom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1F497D"/>
      </w:rPr>
      <w:t>Źródło: Wydział Świadczeń Opieki Zdrowotnej - II, telefon: 32 735 17 75</w:t>
    </w:r>
  </w:p>
  <w:p>
    <w:pPr>
      <w:pStyle w:val="Footer"/>
      <w:rPr>
        <w:i/>
        <w:i/>
        <w:color w:val="1F497D"/>
      </w:rPr>
    </w:pPr>
    <w:r>
      <w:rPr>
        <w:i/>
        <w:color w:val="1F497D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8:00Z</dcterms:created>
  <dc:creator>IZietek</dc:creator>
  <dc:description/>
  <cp:keywords/>
  <dc:language>en-US</dc:language>
  <cp:lastModifiedBy>AWłodarczyk</cp:lastModifiedBy>
  <dcterms:modified xsi:type="dcterms:W3CDTF">2010-11-23T09:38:00Z</dcterms:modified>
  <cp:revision>2</cp:revision>
  <dc:subject/>
  <dc:title/>
</cp:coreProperties>
</file>