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Informacja dla ubiegających się o zawarcie umów </w:t>
        <w:br/>
        <w:t xml:space="preserve">o udzielanie świadczeń opieki zdrowotnej </w:t>
        <w:br/>
        <w:t>w rodzaju lecznictwo uzdrowiskow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związku z opublikowaniem wersji elektronicznej </w:t>
        <w:br/>
        <w:t>Międzynarodowej Klasyfikacji Procedur Medycznych (ICD-9 PL w.5.9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faktem opublikowania wersji elektronicznej Międzynarodowej Klasyfikacji Procedur Medycznych (ICD-9 PL w.5.9 – dostępna na stronie: www.nfz.gov.pl), przypominamy świadczeniodawcom ubiegającym się o zawarcie umów o udzielanie świadczeń opieki zdrowotnej </w:t>
        <w:br/>
        <w:t>w rodzaju lecznictwo uzdrowiskowe o konieczności zaktualizowania swoich potencjałów w Portalu SZOI, w części dotyczącej udzielanych zabiegów, co bezpośrednio będzie miało przełożenie na oferty składane do postępowań w tym rodzaju świadczeń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1:00Z</dcterms:created>
  <dc:creator>BMaintok</dc:creator>
  <dc:description/>
  <cp:keywords/>
  <dc:language>en-US</dc:language>
  <cp:lastModifiedBy>RRazik</cp:lastModifiedBy>
  <dcterms:modified xsi:type="dcterms:W3CDTF">2010-10-13T09:51:00Z</dcterms:modified>
  <cp:revision>2</cp:revision>
  <dc:subject/>
  <dc:title/>
</cp:coreProperties>
</file>