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 xml:space="preserve">Komunikat w sprawie ogłoszenia konkursu ofert na 2011 rok </w:t>
        <w:br/>
        <w:t>w rodzaju lecznictwo uzdrowiskowe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Śląski Oddział Wojewódzki Narodowego Funduszu Zdrowia informuje o ogłoszeniu konkursu ofert </w:t>
        <w:br/>
        <w:t xml:space="preserve">o udzielanie świadczeń opieki zdrowotnej w rodzaju LECZNICTWO UZDROWISKOWE na 2011 rok </w:t>
        <w:br/>
        <w:t xml:space="preserve">dla podmiotów z miejscowości uzdrowiskowych na terenie </w:t>
      </w: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  <w:t>województwa śląski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28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Szczegółowe informacje dostępne są w przeglądarce ogłoszeń: </w:t>
        <w:br/>
        <w:t xml:space="preserve">link do przeglądarki ogłoszeń: </w:t>
      </w:r>
      <w:hyperlink r:id="rId2">
        <w:r>
          <w:rPr>
            <w:rStyle w:val="InternetLink"/>
            <w:rFonts w:eastAsia="Times New Roman" w:cs="Tahoma" w:ascii="Tahoma" w:hAnsi="Tahoma"/>
            <w:bCs/>
            <w:color w:val="1F497D"/>
            <w:sz w:val="20"/>
            <w:szCs w:val="20"/>
            <w:u w:val="single"/>
            <w:lang w:eastAsia="pl-PL"/>
          </w:rPr>
          <w:t>http://konkurs.nfz.gov.pl/ap-pubpst/</w:t>
        </w:r>
      </w:hyperlink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ermin składania ofert upływa 30 września 2010 roku. </w:t>
        <w:br/>
        <w:br/>
        <w:t xml:space="preserve">Nowych oferentów prosimy o zapoznanie się z instrukcją obsługi Portalu Świadczeniodawcy dostępnej na stronie: </w:t>
      </w:r>
      <w:hyperlink r:id="rId3">
        <w:r>
          <w:rPr>
            <w:rStyle w:val="InternetLink"/>
            <w:rFonts w:eastAsia="Times New Roman" w:cs="Tahoma" w:ascii="Tahoma" w:hAnsi="Tahoma"/>
            <w:bCs/>
            <w:color w:val="1F497D"/>
            <w:sz w:val="20"/>
            <w:szCs w:val="20"/>
            <w:u w:val="single"/>
            <w:lang w:eastAsia="pl-PL"/>
          </w:rPr>
          <w:t>www.nfz.gov.pl</w:t>
        </w:r>
      </w:hyperlink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kładce „komunikaty dla uzdrowisk”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Lecznictwa Uzdrowiskowego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nfz.gov.pl/ap-pubpst/" TargetMode="External"/><Relationship Id="rId3" Type="http://schemas.openxmlformats.org/officeDocument/2006/relationships/hyperlink" Target="http://www.nfz.gov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1:00Z</dcterms:created>
  <dc:creator>BMaintok</dc:creator>
  <dc:description/>
  <cp:keywords/>
  <dc:language>en-US</dc:language>
  <cp:lastModifiedBy>RRazik</cp:lastModifiedBy>
  <cp:lastPrinted>2010-09-17T12:41:00Z</cp:lastPrinted>
  <dcterms:modified xsi:type="dcterms:W3CDTF">2010-09-17T10:45:00Z</dcterms:modified>
  <cp:revision>3</cp:revision>
  <dc:subject/>
  <dc:title/>
</cp:coreProperties>
</file>