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 października 2010 roku 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Tahoma" w:ascii="Tahoma" w:hAnsi="Tahoma"/>
          <w:b/>
          <w:bCs/>
          <w:color w:val="1F497D"/>
        </w:rPr>
        <w:t xml:space="preserve">Unieważnienie postępowań w sprawie zawarcia umów </w:t>
        <w:br/>
        <w:t xml:space="preserve">o udzielanie świadczeń opieki zdrowotnej </w:t>
        <w:br/>
        <w:t xml:space="preserve">w rodzaju lecznictwo uzdrowiskowe 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FZ w Katowicach uprzejmie informuje, że stosownie do Rozporządzenia  Ministra Zdrowia z dnia 15 grudnia 2004 r. w sprawie sposobu ogłaszania o postępowaniu w sprawie zawarcia umów o udzielanie świadczeń opieki zdrowotnej przez Narodowy Fundusz Zdrowia, zapraszania do udziału w rokowaniach, składania ofert, powoływania i odwoływania komisji konkursowej oraz jej zadań  </w:t>
      </w:r>
      <w:r>
        <w:rPr>
          <w:rFonts w:cs="Tahoma" w:ascii="Tahoma" w:hAnsi="Tahoma"/>
          <w:b/>
          <w:bCs/>
          <w:sz w:val="20"/>
          <w:szCs w:val="20"/>
          <w:u w:val="single"/>
        </w:rPr>
        <w:t>unieważnia w całości wskazane niżej postępowania w sprawie zawarcia umów o udzielanie świadczeń opieki zdrowotnej w rodzaju lecznictwo uzdrowiskow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D POSTĘPOWANIA: 12-11-000001/UZD/08/1/08.1330.019.04/1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-  NAZWA ZAKRESU: UZDROWISKOWE LECZENIE AMBULATORYJNE DOROSŁYCH I DZIEC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D POSTĘPOWANIA: 12-11-000002/UZD/08/1/08.6100.021.05/1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NAZWA ZAKRESU: UZDROWISKOWE LECZENIE SZPITALNEGO DOROSŁYCH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D POSTĘPOWANIA: 12-11-000003/UZD/08/1/08.6100.022.05/1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NAZWA ZAKRESU: UZDROWISKOWA REHABILITACJA DLA DOROSŁYCH W SZPITALU UZDROWISKOWYM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D POSTĘPOWANIA: 12-11-000004/UZD/08/1/08.6101.021.05/1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NAZWA ZAKRESU: UZDROWISKOWE LECZENIE SZPITALNE DZIECI W WIEKU OD 3 DO 18 LAT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D POSTĘPOWANIA: 12-11-000005/UZD/08/1/08.6500.028.05/1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NAZWA ZAKRESU: UZDROWISKOWE LECZENIE SANATORYJNE DOROSŁYCH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D POSTĘPOWANIA: 12-11-000006/UZD/08/1/08.6500.029.05/1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NAZWA ZAKRESU: UZDROWISKOWA REHABILITACJA DLA DOROSŁYCH W SANATORIUM UZDROWISKOW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3:00Z</dcterms:created>
  <dc:creator>RRazik</dc:creator>
  <dc:description/>
  <cp:keywords/>
  <dc:language>en-US</dc:language>
  <cp:lastModifiedBy>RRazik</cp:lastModifiedBy>
  <dcterms:modified xsi:type="dcterms:W3CDTF">2010-10-07T11:58:00Z</dcterms:modified>
  <cp:revision>1</cp:revision>
  <dc:subject/>
  <dc:title/>
</cp:coreProperties>
</file>