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  <w:sz w:val="24"/>
          <w:szCs w:val="20"/>
        </w:rPr>
        <w:t>Komunikat nr 79/201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color w:val="1F497D"/>
          <w:sz w:val="24"/>
          <w:szCs w:val="20"/>
        </w:rPr>
        <w:t xml:space="preserve">dla oferentów biorących udział w postępowaniu </w:t>
        <w:br/>
        <w:t>w rodzaju świadczeń ratownictwo medyczn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Śląski Oddział Wojewódzki Narodowego Funduszu Zdrowia informuje oferentów, że ulega przedłużeniu okres składania ofert w postępowaniu konkursowym w rodzaju świadczeń ratownictwo medycz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tychczasowy termin składania ofert wyznaczony na dzień </w:t>
      </w:r>
      <w:r>
        <w:rPr>
          <w:rFonts w:cs="Tahoma" w:ascii="Tahoma" w:hAnsi="Tahoma"/>
          <w:b/>
          <w:sz w:val="20"/>
          <w:szCs w:val="20"/>
        </w:rPr>
        <w:t>28 kwietnia 2011 roku, godzina 16:00,</w:t>
      </w:r>
      <w:r>
        <w:rPr>
          <w:rFonts w:cs="Tahoma" w:ascii="Tahoma" w:hAnsi="Tahoma"/>
          <w:sz w:val="20"/>
          <w:szCs w:val="20"/>
        </w:rPr>
        <w:t xml:space="preserve"> zastąpiony zostaje terminem </w:t>
      </w:r>
      <w:r>
        <w:rPr>
          <w:rFonts w:cs="Tahoma" w:ascii="Tahoma" w:hAnsi="Tahoma"/>
          <w:b/>
          <w:sz w:val="20"/>
          <w:szCs w:val="20"/>
        </w:rPr>
        <w:t>28 kwietnia 2011 roku, godzina 21:00</w:t>
      </w:r>
      <w:r>
        <w:rPr>
          <w:rFonts w:cs="Tahoma" w:ascii="Tahoma" w:hAnsi="Tahoma"/>
          <w:sz w:val="20"/>
          <w:szCs w:val="20"/>
        </w:rPr>
        <w:t xml:space="preserve">. Niemniej zachęca się oferentów do wcześniejszego składania ofert, nie zostawiając tego na ostatnią chwilę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Śląski Oddział Wojewódzki NFZ nie przewiduje dodatkowego przedłużania terminu składania ofer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łużenie godzin przyjmowania ofert spowodowane jest informacją o planowanych na dzień dzisiejszy pracach serwisowych, które swym zakresem obejmą cześć systemu informatycznego,</w:t>
        <w:br/>
        <w:t xml:space="preserve">min.: Portal Świadczeniodawcy, Portal Potencjału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zostałe terminy postępowań konkursowych w rodzaju ratownictwo medyczne</w:t>
        <w:br/>
        <w:t>nie ulegają zmiani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>Źródło:  Wydział ds. Służb Mundurowych, telefon: 32 735 16 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50:00Z</dcterms:created>
  <dc:creator>abrzeska</dc:creator>
  <dc:description/>
  <cp:keywords/>
  <dc:language>en-US</dc:language>
  <cp:lastModifiedBy>AWłodarczyk</cp:lastModifiedBy>
  <cp:lastPrinted>2011-04-27T09:28:00Z</cp:lastPrinted>
  <dcterms:modified xsi:type="dcterms:W3CDTF">2011-04-27T09:50:00Z</dcterms:modified>
  <cp:revision>2</cp:revision>
  <dc:subject/>
  <dc:title/>
</cp:coreProperties>
</file>