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ind w:left="2124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105/2010 dla świadczeniodawców </w:t>
        <w:br/>
        <w:t xml:space="preserve">w sprawie aneksów do umów </w:t>
        <w:br/>
        <w:t xml:space="preserve">w rodzaju: ratownictwo medyczne 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u w:val="none"/>
        </w:rPr>
        <w:t xml:space="preserve">Śląski Oddział Wojewódzki informuje, że w związku z brakiem możliwości przygotowania prawidłowej wersji oferty na udostępnionych definicjach uzgodnień na 2011 rok </w:t>
        <w:br/>
        <w:t>dla świadczeniodawców realizujących umowy w rodzaju świadczeń Ratownictwo Medyczne, zostały one usunięte ze strony internetowej ŚOW NFZ.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  <w:t xml:space="preserve">Poprawne definicje uzgodnień na 2011 rok zostaną umieszczone wraz z stosownym komunikatem w możliwie najkrótszym czasie. 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27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Wydział ds. Służb Mundurowych 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9:00Z</dcterms:created>
  <dc:creator>bgil</dc:creator>
  <dc:description/>
  <cp:keywords/>
  <dc:language>en-US</dc:language>
  <cp:lastModifiedBy>RRazik</cp:lastModifiedBy>
  <cp:lastPrinted>2010-12-10T13:15:00Z</cp:lastPrinted>
  <dcterms:modified xsi:type="dcterms:W3CDTF">2010-12-10T12:56:00Z</dcterms:modified>
  <cp:revision>21</cp:revision>
  <dc:subject/>
  <dc:title>KOMUNIKAT DLA ŚWIADCZENIODAWCÓW</dc:title>
</cp:coreProperties>
</file>