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eastAsia="pl-PL"/>
        </w:rPr>
        <w:t>Komunikat nr 84/2011 dla oferentów </w:t>
        <w:br/>
        <w:t>zainteresowanych składaniem dokumentacji ofertowych</w:t>
        <w:br/>
        <w:t>do postępowań konkursowych w rejonach operacyjnych 24/07 i 24/15</w:t>
        <w:br/>
        <w:t>- świadczenia opieki zdrowotnej w rodzaju ratownictwo medyczne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br/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W związku z unieważnieniem postępowania numer 12-11-001803/RTM/16/1/24/07/1 oraz postępowania numer 12-11-001811/RTM/16/1/24/15/1 Śląski Oddział Wojewódzki Narodowego Funduszu Zdrowia informuje, iż w dniu 10 maja 2011 roku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głoszone zostały nowe postępowania </w:t>
        <w:br/>
        <w:t>w trybie konkursu ofert na świadczenia opieki zdrowotnej w rodzaju ratownictwo medyczne w rejonach operacyjnych: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4/07 – Bytom, Zabrze, Piekary Śląskie, powiat tarnogórski bez gm. Ożarowice, powiat gliwicki, Gliwice, gm. Czerwionka Leszczyny z pow. Rybnickiego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4/15 – powiat żywiecki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związku z powyższym, celem pełnej realizacji czynności związanych z prawidłowym wykonaniem </w:t>
        <w:br/>
        <w:t xml:space="preserve">i złożeniem dokumentacji przez oferentów, zawiadamiamy iż na stronie internetowej Śląskiego Urzędu Wojewódzkiego w Katowicach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bip.katowice.uw.gov.pl/strona.php?trs=ratownictwo2011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amieszczony jest aktualnie obowiązujący PLAN DZIAŁANIA SYSTEMU PAŃSTWOWE RATOWNICTWO MEDYCZNE DLA WOJEWÓDZTWA ŚLĄSKIEGO, na podstawie którego Dyrektor Śląskiego OW NFZ ogłosił postępowania konkursow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ypominamy, że wszystkie niezbędne informacje do prawidłowego przygotowania ofert zostały przekazane na szkoleniu w dniu 21 marca 2011 r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pytań i wątpliwości prosimy o kontakt pod numerami telefonów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 735 16 5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 735 18 5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2 735 18 9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W NFZ w Katowicach nie przewiduje przesunięcia terminu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  <w:br/>
      <w:t>Wydział ds. Służb Mundurowych -32 735 18 90, 32 735 16 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uw.gov.pl/strona.php?trs=ratownictwo20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2:00Z</dcterms:created>
  <dc:creator>oszlachta</dc:creator>
  <dc:description/>
  <dc:language>en-US</dc:language>
  <cp:lastModifiedBy>RRazik</cp:lastModifiedBy>
  <dcterms:modified xsi:type="dcterms:W3CDTF">2011-05-10T12:22:00Z</dcterms:modified>
  <cp:revision>2</cp:revision>
  <dc:subject/>
  <dc:title/>
</cp:coreProperties>
</file>