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  <w:t xml:space="preserve">Informacja o cenach oczekiwanych w postępowaniach konkursowych </w:t>
        <w:br/>
        <w:t>na rok 2011 w rodzaju: Profilaktyczne Programy Zdrowotne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394"/>
        <w:gridCol w:w="2977"/>
      </w:tblGrid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Kod produkt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Oczekiwana cena produktu na rok 2011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7940.157.02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GRAM PROFILAKTYKI RAKA PIERSI -  ETAP PODSTAWOW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,00 zł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000.157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GRAM PROFILAKTYKI RAKA PIERSI - ETAP POGŁĘBIONEJ DIAGNOS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,00 zł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7000.156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GRAM PROFILAKTYKI RAKA SZYJKI MACICY - ETAP DIAGNOSTYCZ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,50 zł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.0000.156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GRAM PROFILAKTYKI RAKA SZYJKI MACICY - ETAP POGŁĘBIONEJ DIAGNOS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,00 z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4450.159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OGRAM BADAŃ PRENATALNYCH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,00 zł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0000.162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GRAM PROFILAKTYKI CHORÓB ODTYTONIOWYCH - ETAP PODSTAWOW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,50 zł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0000.163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OGRAM PROFILAKTYKI CHORÓB ODTYTONIOWYCH - ETAP SPECJALISTYCZ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,5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5:00Z</dcterms:created>
  <dc:creator>SRKCH</dc:creator>
  <dc:description/>
  <cp:keywords/>
  <dc:language>en-US</dc:language>
  <cp:lastModifiedBy>RRazik</cp:lastModifiedBy>
  <cp:lastPrinted>2010-09-13T12:12:00Z</cp:lastPrinted>
  <dcterms:modified xsi:type="dcterms:W3CDTF">2010-10-07T06:45:00Z</dcterms:modified>
  <cp:revision>2</cp:revision>
  <dc:subject/>
  <dc:title>Katowice, dnia 20 grudnia 2002 r</dc:title>
</cp:coreProperties>
</file>