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0"/>
        </w:rPr>
        <w:t>Komunikat nr 97/201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0"/>
        </w:rPr>
        <w:t>z dnia 26 listopada 2010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>o zmianie terminu rozstrzygnięcia postępowań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świadczenia odrębnie kontraktowane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informuje, że termin rozstrzygnięcia postępowania num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</w:rPr>
        <w:t>12-11-001063/SOK/11/1/11.4132.002.12/1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prowadzonego w trybie konkursu ofert w rodzaju świadczenia zdrowotne kontraktowane odrębnie</w:t>
        <w:br/>
        <w:t>w zakresie HEMODIALIZOTERAPIA zostaje przesunięty z dnia 26.11.2010 roku na dzień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9 listopada 2010 ro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Źródło: KK – Świadczenia Odrębnie Kontraktowane, telefon: 32.735.16.5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2:00Z</dcterms:created>
  <dc:creator>mwolak3</dc:creator>
  <dc:description/>
  <cp:keywords/>
  <dc:language>en-US</dc:language>
  <cp:lastModifiedBy>AWłodarczyk</cp:lastModifiedBy>
  <cp:lastPrinted>2010-11-26T15:44:00Z</cp:lastPrinted>
  <dcterms:modified xsi:type="dcterms:W3CDTF">2010-11-26T15:02:00Z</dcterms:modified>
  <cp:revision>3</cp:revision>
  <dc:subject/>
  <dc:title>KOMUNIKAT</dc:title>
</cp:coreProperties>
</file>