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 xml:space="preserve">Informacja o cenach oczekiwanych w postępowaniach konkursowych </w:t>
        <w:br/>
        <w:t>na rok 2011 w rodzaju: świadczenia zdrowotne kontraktowane odręb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283"/>
        <w:gridCol w:w="1265"/>
        <w:gridCol w:w="1980"/>
      </w:tblGrid>
      <w:tr>
        <w:trPr>
          <w:trHeight w:val="2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d produktu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 produktu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000.040.0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ADANIA IZOTOPOW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12,21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000.042.0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ŻYWIENIE POZAJELITOWE I DOJELITOWE W WARUNKACH DOMOWY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11,68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000.043.0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ERAPIA  IZOTOPOW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12,21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1021.046.0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ECZENIE CUKRZYCY Z ZASTOSOWANIEM POMPY INSULINOWEJ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12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1210.052.1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ADANIA ZGODNOŚCI  TKANKOWEJ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611,52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1210.053.0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ADANIA GENETYCZ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12,21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2150.042.0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LENOTERAPIA DOMOW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11,68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4132.001.0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IALIZOTERAPIA OTRZEWNOW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12,5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4132.002.1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HEMODIALIZOTERA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414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 przypadku świadczeń realizowanych dla dzieci cena wynosi 450 zł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7220.001.1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ZYTRONOWA TOMOGRAFIA EMISYJNA (PET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4 5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9800.041.0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ERAPIA  HIPERBARYCZ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12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 Unicode MS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</w:tabs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2:00Z</dcterms:created>
  <dc:creator>SRKCH</dc:creator>
  <dc:description/>
  <cp:keywords/>
  <dc:language>en-US</dc:language>
  <cp:lastModifiedBy>mwolak3</cp:lastModifiedBy>
  <cp:lastPrinted>2010-09-13T12:12:00Z</cp:lastPrinted>
  <dcterms:modified xsi:type="dcterms:W3CDTF">2010-09-22T08:12:00Z</dcterms:modified>
  <cp:revision>2</cp:revision>
  <dc:subject/>
  <dc:title>Katowice, dnia 20 grudnia 2002 r</dc:title>
</cp:coreProperties>
</file>