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Gz1"/>
          <w:rFonts w:cs="Tahoma" w:ascii="Tahoma" w:hAnsi="Tahoma"/>
          <w:color w:val="1F497D"/>
          <w:sz w:val="24"/>
          <w:szCs w:val="24"/>
        </w:rPr>
        <w:t xml:space="preserve">Komunikat nr ../2010 dla świadczeniodawców </w:t>
        <w:br/>
        <w:t xml:space="preserve">w rodzaju zaopatrzenie w wyroby medyczne będące przedmiotami ortopedycznymi oraz środkami pomocniczymi </w:t>
      </w:r>
    </w:p>
    <w:p>
      <w:pPr>
        <w:pStyle w:val="NormalnyWeb"/>
        <w:spacing w:lineRule="auto" w:line="360" w:before="0" w:after="0"/>
        <w:jc w:val="center"/>
        <w:rPr>
          <w:rStyle w:val="Gz1"/>
          <w:rFonts w:ascii="Tahoma" w:hAnsi="Tahoma" w:cs="Tahoma"/>
          <w:color w:val="1F497D"/>
          <w:sz w:val="24"/>
          <w:szCs w:val="24"/>
        </w:rPr>
      </w:pPr>
      <w:r>
        <w:rPr>
          <w:rStyle w:val="Gz1"/>
          <w:rFonts w:cs="Tahoma" w:ascii="Tahoma" w:hAnsi="Tahoma"/>
          <w:color w:val="1F497D"/>
          <w:sz w:val="24"/>
          <w:szCs w:val="24"/>
        </w:rPr>
        <w:t>w sprawie aktualizacji danych na Portalu Potencjału Świadczeniodawcy</w:t>
      </w:r>
    </w:p>
    <w:p>
      <w:pPr>
        <w:pStyle w:val="NormalnyWeb"/>
        <w:spacing w:lineRule="auto" w:line="360" w:before="0" w:after="0"/>
        <w:jc w:val="center"/>
        <w:rPr>
          <w:rStyle w:val="Gz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Gz1"/>
          <w:rFonts w:ascii="Tahoma" w:hAnsi="Tahoma" w:cs="Tahoma"/>
          <w:i/>
          <w:i/>
          <w:color w:val="000000"/>
          <w:sz w:val="20"/>
          <w:szCs w:val="20"/>
        </w:rPr>
      </w:pP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W związku z ogłoszeniem postępowań w sprawie zawierania i realizacji umów w rodzaju zaopatrzenie w wyroby medyczne będące przedmiotami ortopedycznymi oraz środkami pomocniczymi, Śląski Oddział Wojewódzki Narodowego Fundusz Zdrowia informuje wszystkich świadczeniodawców </w:t>
        <w:br/>
        <w:t xml:space="preserve">i podwykonawców o konieczności aktualizacji danych podstawowych znajdujących się na </w:t>
      </w:r>
      <w:r>
        <w:rPr>
          <w:rStyle w:val="Gz1"/>
          <w:rFonts w:cs="Tahoma" w:ascii="Tahoma" w:hAnsi="Tahoma"/>
          <w:b w:val="false"/>
          <w:i/>
          <w:color w:val="000000"/>
          <w:sz w:val="20"/>
          <w:szCs w:val="20"/>
        </w:rPr>
        <w:t>Portalu Świadczeniodawcy/Moje pełne dane (Portal Potencjału)/Dane Świadczeniodawcy</w:t>
      </w: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, które są niezbędne do przygotowania profilu ofertowego. W związku z czym prosi się oferentów, aby prace na Portalu Potencjału rozpocząć od próby wygenerowania profilu ofertowego, co pozwoli na sprawdzenie poprawności informacji zamieszczonych w wyżej wymienionej zakładce i wyświetlenie ewentualnej listy błędów w danych podstawowych niezbędnych do poprawy. W przypadku, gdy zaistnieje konieczność poprawy jakichkolwiek danych (dane zostały niepoprawnie wpisane lub też uległy zmianie) należy kontaktować się telefonicznie pod numerami: </w:t>
      </w:r>
      <w:r>
        <w:rPr>
          <w:rStyle w:val="Gz1"/>
          <w:rFonts w:cs="Tahoma" w:ascii="Tahoma" w:hAnsi="Tahoma"/>
          <w:i/>
          <w:color w:val="000000"/>
          <w:sz w:val="20"/>
          <w:szCs w:val="20"/>
        </w:rPr>
        <w:t xml:space="preserve">(32) 735 05 28, (32) 735 05 31, (32) 735 05 79, (32) 735 22 12, </w:t>
      </w:r>
    </w:p>
    <w:p>
      <w:pPr>
        <w:pStyle w:val="NormalnyWeb"/>
        <w:spacing w:lineRule="auto" w:line="360" w:before="0" w:after="0"/>
        <w:jc w:val="both"/>
        <w:rPr>
          <w:rStyle w:val="Gz1"/>
          <w:rFonts w:ascii="Tahoma" w:hAnsi="Tahoma" w:cs="Tahoma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sytuacji, gdy błędy na Portalu Potencjału wynikają ze zmiany danych rejestrowych, konieczne jest pilne przesłanie do siedziby ŚOW NFZ kserokopii aktualnych dokumentów potwierdzonych za zgodność z oryginał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ds. Środków Pomocniczych i Przedmiotów Ortopedy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z1">
    <w:name w:val="gz1"/>
    <w:basedOn w:val="Domylnaczcionkaakapitu"/>
    <w:qFormat/>
    <w:rPr>
      <w:b/>
      <w:bCs/>
      <w:color w:val="006633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35" w:after="45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3:00Z</dcterms:created>
  <dc:creator>KSzajbe</dc:creator>
  <dc:description/>
  <cp:keywords/>
  <dc:language>en-US</dc:language>
  <cp:lastModifiedBy>RRazik</cp:lastModifiedBy>
  <cp:lastPrinted>2010-09-24T10:10:00Z</cp:lastPrinted>
  <dcterms:modified xsi:type="dcterms:W3CDTF">2010-10-01T12:05:00Z</dcterms:modified>
  <cp:revision>9</cp:revision>
  <dc:subject/>
  <dc:title>Program profilaktyki chorób układu krążenia </dc:title>
</cp:coreProperties>
</file>