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lang w:eastAsia="pl-PL"/>
        </w:rPr>
      </w:pPr>
      <w:r>
        <w:rPr>
          <w:rFonts w:cs="Tahoma" w:ascii="Tahoma" w:hAnsi="Tahoma"/>
          <w:b/>
          <w:color w:val="1F497D"/>
          <w:lang w:eastAsia="pl-PL"/>
        </w:rPr>
        <w:t xml:space="preserve">Komunikat nr 100/2012 dla aptek i punktów aptecznych </w:t>
        <w:br/>
        <w:t xml:space="preserve">w sprawie sprawozdawania danych z dokumentów </w:t>
        <w:br/>
        <w:t xml:space="preserve">potwierdzających prawo osób uprawnionych do świadczeń opieki zdrowotnej </w:t>
        <w:br/>
        <w:t>na podstawie przepisów o koorydnacji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Śląski Oddział Wojewódzki Narodowego Fundusz Zdrowia przypomina, że zgodnie z przepisami rozporządzenia Ministra Zdrowia z dnia 14 marca 2012 r. zmieniającego rozporządzenie w sprawie informacji gromadzonych przez apteki oraz informacji przekazywanych Narodowemu Funduszowi Zdrowia (Dz. U. 2012 nr 0 poz. 306) w przypadku realizacji recept wystawionych dla osób uprawnionych do świadczeń opieki zdrowotnej na podstawie przepisów o koordynacji apteka ma obowiązek sprawozdać w komunikacie elektronicznym następujące dane identyfikujące pacjenta: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- </w:t>
      </w: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 xml:space="preserve">osobisty numer identyfikacyjny pacjenta zamieszczony w polu nr 6 -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w przypadku gdy dokumentem potwierdzającym prawo do świadczeń jest </w:t>
      </w:r>
      <w:r>
        <w:rPr>
          <w:rFonts w:cs="Tahoma" w:ascii="Tahoma" w:hAnsi="Tahoma"/>
          <w:b/>
          <w:sz w:val="20"/>
          <w:szCs w:val="20"/>
          <w:lang w:eastAsia="pl-PL"/>
        </w:rPr>
        <w:t>Europejska Karta Ubezpieczenia Zdrowotnego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lub </w:t>
      </w:r>
      <w:r>
        <w:rPr>
          <w:rFonts w:cs="Tahoma" w:ascii="Tahoma" w:hAnsi="Tahoma"/>
          <w:b/>
          <w:sz w:val="20"/>
          <w:szCs w:val="20"/>
          <w:lang w:eastAsia="pl-PL"/>
        </w:rPr>
        <w:t>Certyfikat Tymczasowo Zastępujący</w:t>
      </w: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 xml:space="preserve"> EKUZ 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(dotychczas sprawozdawany był numer EKUZ bądź Certyfikatu z pola nr 8):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180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809365" cy="50380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520" cy="5038200"/>
                          <a:chOff x="0" y="0"/>
                          <a:chExt cx="3809520" cy="5038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9520" cy="50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09520" cy="244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90200"/>
                            <a:ext cx="3809520" cy="244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20" y="1856880"/>
                            <a:ext cx="1351800" cy="199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4009320"/>
                            <a:ext cx="1352520" cy="1994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95pt;height:396.7pt" coordorigin="0,0" coordsize="5999,7934">
                <v:rect id="shape_0" stroked="f" o:allowincell="f" style="position:absolute;left:0;top:0;width:5998;height:7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5998;height:385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79;width:5998;height:385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75;top:2924;width:2128;height:313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3869;top:6314;width:2129;height:313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18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18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42940" cy="77431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7743240"/>
                          <a:chOff x="0" y="0"/>
                          <a:chExt cx="5743080" cy="7743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43080" cy="77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2032" t="1661" r="44924" b="8886"/>
                          <a:stretch/>
                        </pic:blipFill>
                        <pic:spPr>
                          <a:xfrm>
                            <a:off x="0" y="0"/>
                            <a:ext cx="5743080" cy="77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94880" y="2809080"/>
                            <a:ext cx="1924200" cy="208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2pt;height:609.7pt" coordorigin="0,0" coordsize="9044,12194">
                <v:rect id="shape_0" stroked="f" o:allowincell="f" style="position:absolute;left:0;top:0;width:9043;height:12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43;height:1219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2669;top:4424;width:3029;height:328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- </w:t>
      </w:r>
      <w:r>
        <w:rPr>
          <w:rFonts w:cs="Tahoma" w:ascii="Tahoma" w:hAnsi="Tahoma"/>
          <w:b/>
          <w:color w:val="000000"/>
          <w:sz w:val="20"/>
          <w:szCs w:val="20"/>
          <w:lang w:eastAsia="pl-PL"/>
        </w:rPr>
        <w:t>numer poświadczenia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 - w przypadku gdy dokumentem potwierdzającym prawo do świadczeń jest </w:t>
      </w:r>
      <w:r>
        <w:rPr>
          <w:rFonts w:cs="Tahoma" w:ascii="Tahoma" w:hAnsi="Tahoma"/>
          <w:b/>
          <w:sz w:val="20"/>
          <w:szCs w:val="20"/>
          <w:lang w:eastAsia="pl-PL"/>
        </w:rPr>
        <w:t>poświadczenie wydane przez oddział wojewódzki Funduszu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561965" cy="6257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6257160"/>
                          <a:chOff x="0" y="0"/>
                          <a:chExt cx="5562000" cy="6257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562000" cy="62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rcRect l="27343" t="16299" r="26564" b="3599"/>
                          <a:stretch/>
                        </pic:blipFill>
                        <pic:spPr>
                          <a:xfrm>
                            <a:off x="0" y="0"/>
                            <a:ext cx="5562000" cy="62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71040" y="932760"/>
                            <a:ext cx="789840" cy="24696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.95pt;height:492.7pt" coordorigin="0,0" coordsize="8759,9854">
                <v:rect id="shape_0" stroked="f" o:allowincell="f" style="position:absolute;left:0;top:0;width:8758;height:98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758;height:985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5309;top:1469;width:1243;height:388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0" w:after="6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60"/>
        <w:jc w:val="both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 xml:space="preserve">Ze względu na liczne błędy w komunikatach elektronicznych i zestawieniach zbiorczych recept prosimy o wprowadzanie pełnych numerów poświadczeń i osobistych numerów identyfikacyjnych pacjentów (bez pomijania cyfr, liter, ukośników itp.) i sprawdzanie poprawności wprowadzonych danych, widocznych w części B zestawienia zbiorczego, przed zatwierdzeniem szablonu rozliczeniowego.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Usunięcie ewentualnych błędów stwierdzonych podczas weryfikacji dokumentów w ŚOW NFZ będzie wymagało wykonania korekty zestawienia zbiorczego recept.</w:t>
      </w:r>
    </w:p>
    <w:sectPr>
      <w:footerReference w:type="default" r:id="rId10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spacing w:lineRule="auto" w:line="240"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Gospodarki Lekami – 32 735 17 09, 32 735 17 8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ashed" w:sz="6" w:space="0" w:color="4768AA"/>
      </w:pBdr>
      <w:spacing w:lineRule="auto" w:line="240" w:before="300" w:after="0"/>
      <w:outlineLvl w:val="3"/>
    </w:pPr>
    <w:rPr>
      <w:rFonts w:ascii="Georgia" w:hAnsi="Georgia" w:eastAsia="Times New Roman" w:cs="Georgia"/>
      <w:b/>
      <w:bCs/>
      <w:color w:val="4768AA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Georgia" w:hAnsi="Georgia" w:eastAsia="Times New Roman" w:cs="Georgia"/>
      <w:b/>
      <w:bCs/>
      <w:color w:val="4768AA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">
    <w:name w:val="Tekst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8:00Z</dcterms:created>
  <dc:creator>monika.slomkowska</dc:creator>
  <dc:description/>
  <cp:keywords/>
  <dc:language>en-US</dc:language>
  <cp:lastModifiedBy>Rafał Razik</cp:lastModifiedBy>
  <cp:lastPrinted>2012-05-30T10:38:00Z</cp:lastPrinted>
  <dcterms:modified xsi:type="dcterms:W3CDTF">2012-05-31T08:55:00Z</dcterms:modified>
  <cp:revision>3</cp:revision>
  <dc:subject/>
  <dc:title>Komunikat nr    /2012 dla aptek i punktów aptecznych w sprawie sprawozdawania danych z dokumentów potwierdzających prawo do świadczeń opieki zdrowotnej w ramach przepisów o koorydnacji</dc:title>
</cp:coreProperties>
</file>