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117/2012 dla aptek i punktów aptecznych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sprawie protestu lekarzy</w:t>
      </w:r>
    </w:p>
    <w:p>
      <w:pPr>
        <w:pStyle w:val="Normal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powiadaną przez środowisko lekarskie akcją protestacyjną, polegającą </w:t>
        <w:br/>
        <w:t xml:space="preserve">na wykorzystywaniu wzorów recept niezgodnych z </w:t>
      </w:r>
      <w:r>
        <w:rPr>
          <w:rFonts w:cs="Tahoma" w:ascii="Tahoma" w:hAnsi="Tahoma"/>
          <w:i/>
          <w:sz w:val="20"/>
          <w:szCs w:val="20"/>
        </w:rPr>
        <w:t>Rozporządzeniem Ministra Zdrowia w sprawie recept lekarskich</w:t>
      </w:r>
      <w:r>
        <w:rPr>
          <w:rFonts w:cs="Tahoma" w:ascii="Tahoma" w:hAnsi="Tahoma"/>
          <w:sz w:val="20"/>
          <w:szCs w:val="20"/>
        </w:rPr>
        <w:t xml:space="preserve">, skutkujących ograniczeniem praw pacjenta do refundacji leków, środków spożywczych specjalnego przeznaczenia żywieniowego i wyrobów medycznych, proszę </w:t>
        <w:br/>
        <w:t xml:space="preserve">o przekazywanie informacji każdego dnia na temat ilości recept zrealizowanych w aptece, </w:t>
        <w:br/>
        <w:t>a wystawionych w ramach akcji protestu, z informacjami dotyczącymi świadczeniodawców wystawiających recep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acje prosimy przekazywać w formie elektronicznej na adres e-mai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est_recepty@nfz-katowice.pl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Źródło: </w:t>
      </w:r>
    </w:p>
    <w:p>
      <w:pPr>
        <w:pStyle w:val="Footer"/>
        <w:rPr/>
      </w:pPr>
      <w:r>
        <w:rPr>
          <w:rFonts w:cs="Tahoma" w:ascii="Tahoma" w:hAnsi="Tahoma"/>
          <w:i/>
          <w:iCs/>
          <w:sz w:val="16"/>
          <w:szCs w:val="16"/>
        </w:rPr>
        <w:t>Wydział Gospodarki Lekami, telefon: 32 735 16 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5:00Z</dcterms:created>
  <dc:creator>LSkrzatek</dc:creator>
  <dc:description/>
  <dc:language>en-US</dc:language>
  <cp:lastModifiedBy>Rafał Razik</cp:lastModifiedBy>
  <cp:lastPrinted>2012-06-29T12:18:00Z</cp:lastPrinted>
  <dcterms:modified xsi:type="dcterms:W3CDTF">2012-07-02T11:25:00Z</dcterms:modified>
  <cp:revision>3</cp:revision>
  <dc:subject/>
  <dc:title/>
</cp:coreProperties>
</file>