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70/2010 dla </w:t>
      </w:r>
      <w:r>
        <w:rPr>
          <w:rFonts w:cs="Tahoma" w:ascii="Tahoma" w:hAnsi="Tahoma"/>
          <w:b/>
          <w:color w:val="1F497D"/>
        </w:rPr>
        <w:t xml:space="preserve">aptek i punktów aptecznych </w:t>
        <w:br/>
        <w:t>w sprawie terminu realizacji recept</w:t>
      </w:r>
    </w:p>
    <w:p>
      <w:pPr>
        <w:pStyle w:val="Heading2"/>
        <w:spacing w:lineRule="auto" w:line="360"/>
        <w:ind w:left="5387" w:hanging="0"/>
        <w:jc w:val="both"/>
        <w:rPr>
          <w:rFonts w:ascii="Tahoma" w:hAnsi="Tahoma" w:eastAsia="Tahoma" w:cs="Tahoma"/>
          <w:bCs/>
          <w:i w:val="false"/>
          <w:i w:val="false"/>
          <w:iCs/>
          <w:sz w:val="20"/>
          <w:szCs w:val="20"/>
        </w:rPr>
      </w:pPr>
      <w:r>
        <w:rPr>
          <w:rFonts w:eastAsia="Tahoma" w:cs="Tahoma" w:ascii="Tahoma" w:hAnsi="Tahoma"/>
          <w:bCs/>
          <w:i w:val="false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ominamy, że zgodnie z rozporządzeniem Ministra Zdrowia z dnia 17 maja 2007 roku w sprawie recept lekarskich ( 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U. 07.97.646 z późn. zm.)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17 ust 3. „Termin realizacji recepty na leki lub wyroby medyczne sprowadzane z zagranicy </w:t>
        <w:br/>
        <w:t>dla użytkowników indywidualnych na zasadach określonych w odrębnych przepisach nie może przekroczyć 120 dni od daty jej wystawienia”,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7 ust 4. „Termin realizacji recepty na preparaty immunologiczne, wytwarzane dla indywidualnego pacjenta, nie może przekroczyć 90 dni od daty jej wystawieni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owyższym recepty wystawione w sierpniu 2010 roku na drukach kuponów RUM pozostają ważne w ww. przypadka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Gospodarki Lekami, Dział Monitorowania i Analiz – 32 735 15 28, 32 735 17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hanging="0"/>
      <w:outlineLvl w:val="1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6:00Z</dcterms:created>
  <dc:creator>RRazik</dc:creator>
  <dc:description/>
  <cp:keywords/>
  <dc:language>en-US</dc:language>
  <cp:lastModifiedBy>RRazik</cp:lastModifiedBy>
  <dcterms:modified xsi:type="dcterms:W3CDTF">2010-10-04T06:00:00Z</dcterms:modified>
  <cp:revision>4</cp:revision>
  <dc:subject/>
  <dc:title/>
</cp:coreProperties>
</file>