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omunikat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ind w:left="4956" w:firstLine="708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apteki województwa śląskiego</w:t>
      </w:r>
    </w:p>
    <w:p>
      <w:pPr>
        <w:pStyle w:val="TextBodyIndent"/>
        <w:spacing w:lineRule="auto" w:line="240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ląski Oddział Wojewódzki NFZ w Katowicach przekazuje informację o zgłoszeniu kradzieży i zagubienia następujących pieczęci lekarskich: </w:t>
      </w:r>
    </w:p>
    <w:tbl>
      <w:tblPr>
        <w:tblW w:w="9247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550"/>
        <w:gridCol w:w="4697"/>
      </w:tblGrid>
      <w:tr>
        <w:trPr>
          <w:trHeight w:val="4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y wzór pieczątk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wy wzór pieczątki</w:t>
            </w:r>
          </w:p>
        </w:tc>
      </w:tr>
      <w:tr>
        <w:trPr>
          <w:trHeight w:val="11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742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1675" cy="7048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7239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76200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INDYWIDUALNALNA PRAKTYKA LEKARSKA        Lekarz chorób wew. Ewa Trojan</w:t>
              <w:br/>
              <w:t>40-012 Katowice ul. Dworcowa 2</w:t>
              <w:br/>
              <w:t>nr umowy z NFZ 121/307404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11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zyty domowe lek. chor. wew. Ewa Trojan</w:t>
              <w:br/>
              <w:t>Katowice ul. Dworcowa 2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emy, że zgodnie z </w:t>
      </w:r>
      <w:r>
        <w:rPr>
          <w:sz w:val="26"/>
          <w:szCs w:val="26"/>
        </w:rPr>
        <w:t>§</w:t>
      </w:r>
      <w:r>
        <w:rPr/>
        <w:t xml:space="preserve">25 rozporządzenia Ministra Zdrowia </w:t>
      </w:r>
    </w:p>
    <w:p>
      <w:pPr>
        <w:pStyle w:val="Normal"/>
        <w:spacing w:lineRule="auto" w:line="360"/>
        <w:jc w:val="both"/>
        <w:rPr/>
      </w:pPr>
      <w:r>
        <w:rPr/>
        <w:t>z dnia 17.05.2007 r. w sprawie recept lekarskich z późniejszymi jego zmianami przypominamy, że: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 razie zaistnienia uzasadnionego podejrzenia sfałszowania recepty osoba wydająca lek odmawia jej realizacji, zatrzymuje ją i niezwłocznie powiadamia o tym fakcie inspektora Inspekcji Farmaceutycznej właściwego ze względu na położenie apteki, oddział wojewódzki Funduszu oznaczony na tej recepcie oraz, jeżeli to możliwe, osobę lub podmiot, który wystawił receptę. </w:t>
        <w:tab/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</w:rPr>
      </w:pPr>
      <w:r>
        <w:rPr/>
        <w:t>Przypominamy, że obowiązek wylegitymowania uprawnień pacjenta właściwym dokumentem (zgodnie z art. 50 w zw. art. 240 ustawy z dnia 27 sierpnia 2004r. o świadczeniach opieki zdrowotnej finansowanej ze środków publicznych) spoczywa zarówno na osobie uprawnionej do wystawiania recept refundowanych jak i osobie realizującej receptę w aptece.</w:t>
      </w: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Ponadto przypominamy, że dnia 1 października 2010 r. na stronie internetowej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FF"/>
            <w:u w:val="single"/>
          </w:rPr>
          <w:t>http://recepty.nfz.gov.pl/ap-rzrl</w:t>
        </w:r>
      </w:hyperlink>
      <w:r>
        <w:rPr>
          <w:color w:val="0000FF"/>
        </w:rPr>
        <w:t xml:space="preserve"> </w:t>
      </w:r>
      <w:r>
        <w:rPr>
          <w:color w:val="000000"/>
        </w:rPr>
        <w:t>został udostępniony przez Centralę NFZ central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jestr recept zablokowanych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>Rejestr ten jest jedynym ogólnopolskim rejestrem recept wycofanych z obrotu.</w:t>
      </w:r>
    </w:p>
    <w:p>
      <w:pPr>
        <w:pStyle w:val="Normal"/>
        <w:ind w:left="566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664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6305</wp:posOffset>
          </wp:positionH>
          <wp:positionV relativeFrom="paragraph">
            <wp:posOffset>-466090</wp:posOffset>
          </wp:positionV>
          <wp:extent cx="7569835" cy="107181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ecepty.nfz.gov.pl/ap-rzr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1:00Z</dcterms:created>
  <dc:creator>aplewik</dc:creator>
  <dc:description/>
  <dc:language>en-US</dc:language>
  <cp:lastModifiedBy>RRazik</cp:lastModifiedBy>
  <cp:lastPrinted>2011-03-15T13:19:00Z</cp:lastPrinted>
  <dcterms:modified xsi:type="dcterms:W3CDTF">2011-04-18T09:31:00Z</dcterms:modified>
  <cp:revision>2</cp:revision>
  <dc:subject/>
  <dc:title>Katowice, dnia 11-01-2008 r</dc:title>
</cp:coreProperties>
</file>