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bCs/>
          <w:color w:val="1F497D"/>
        </w:rPr>
        <w:t xml:space="preserve">Komunikat nr 55/2012 dla świadczeniodawców </w:t>
        <w:br/>
        <w:t xml:space="preserve">w sprawie obowiązujących komunikatów XML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Śląski OW NFZ przypomina, iż zgodnie z Zarządzeniem nr 3/2012/DSOZ Prezesa Narodowego Funduszu Zdrowia z dnia 10 stycznia 2012 r.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nfz.gov.pl/new/index.php?katnr=3&amp;dzialnr=12&amp;artnr=4755</w:t>
        </w:r>
      </w:hyperlink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la świadczeń udzielonych od 1 marca 2012 roku obowiązuje komunikat XML w wersji 6.3.0. </w:t>
        <w:br/>
        <w:t>W związku z powyższym należy upewnić się u dostawców oprogramowania, czy posiadana aplikacja obsługuje nowe wersje komunikat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unikaty obowiązujące dla nowego modelu umów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umowy od roku 2011 i starsze przełączone na nowy model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 Faza (SWIAD) - 6.3.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Faza (SWIAD) - 5.2.0 (dopuszczalny dla świadczeń udzielonych do 29 lutego 2012 r.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unikaty obowiązujące dla starego modelu umów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umowy do roku 2010 włącznie i nie przełączone na nowy model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 Faza (SWIAD) - 5.1.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 Faza (RSWI) - 1.1.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opuszczalne są też starsze wersje komunikatów, zgodnie z ich okresami obowiązywania - według zarządzeń Prezesa NFZ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pominamy też, iż więcej informacji dotyczących formatu otwartego XML można znaleźć n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ronie Śląskiego OW NFZ w sekcji „Format otwarty XML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nfz-katowice.pl/?a=newsy_pobierz&amp;id_l=2&amp;k0=04_swiadczeniodawca&amp;k1=07_xm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ronie Centrali NFZ w sekcji „Komunikaty XML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www.nfz.gov.pl/new/index.php?katnr=0&amp;dzialnr=15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Normal"/>
      <w:jc w:val="both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Informatyki, Dział Rejestru Usług Medycznych - 32 735 18 52, 32 735 17 34, 32 735 18 91, 32 735 19 5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new/index.php?katnr=3&amp;dzialnr=12&amp;artnr=4755" TargetMode="External"/><Relationship Id="rId3" Type="http://schemas.openxmlformats.org/officeDocument/2006/relationships/hyperlink" Target="http://www.nfz-katowice.pl/?a=newsy_pobierz&amp;id_l=2&amp;k0=04_swiadczeniodawca&amp;k1=07_xml" TargetMode="External"/><Relationship Id="rId4" Type="http://schemas.openxmlformats.org/officeDocument/2006/relationships/hyperlink" Target="http://www.nfz.gov.pl/new/index.php?katnr=0&amp;dzialnr=15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1:00Z</dcterms:created>
  <dc:creator>Jacek Kielesz</dc:creator>
  <dc:description/>
  <dc:language>en-US</dc:language>
  <cp:lastModifiedBy>Rafał Razik</cp:lastModifiedBy>
  <dcterms:modified xsi:type="dcterms:W3CDTF">2012-03-07T08:11:00Z</dcterms:modified>
  <cp:revision>2</cp:revision>
  <dc:subject/>
  <dc:title/>
</cp:coreProperties>
</file>