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106/2012 – wykaz świadczeniodawców, których sprawozdania z list oczekujących za maj 2012 nie zostały przesłane terminowo lub zawierają błędy </w:t>
        <w:br/>
        <w:t>(stan na dzień 12.06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maj 2012 nie zostały przesłane terminowo lub zawierają błędy (stan na dzień 12.06.2012 r.). Szczegółowy wykaz brakujących komórek/procedur medycznych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maj_2012.xls</w:t>
        </w:r>
      </w:hyperlink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6"/>
        <w:gridCol w:w="237"/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238"/>
      </w:tblGrid>
      <w:tr>
        <w:trPr>
          <w:trHeight w:val="203" w:hRule="atLeast"/>
        </w:trPr>
        <w:tc>
          <w:tcPr>
            <w:tcW w:w="1935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6"/>
              <w:gridCol w:w="2137"/>
              <w:gridCol w:w="2137"/>
              <w:gridCol w:w="2137"/>
              <w:gridCol w:w="2137"/>
              <w:gridCol w:w="2137"/>
              <w:gridCol w:w="2137"/>
              <w:gridCol w:w="2137"/>
              <w:gridCol w:w="2121"/>
            </w:tblGrid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211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3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42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178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65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50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64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6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5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5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13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4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60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114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8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6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1247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15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5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793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39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7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7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12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15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9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794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398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8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0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2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46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2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798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479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13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1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3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08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24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9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10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8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2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16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33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12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14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665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22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8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4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62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18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28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792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7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8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38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9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4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76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5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87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38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9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1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42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13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70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81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7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89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8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4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5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46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71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16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8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98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5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7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40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2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73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22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19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97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1988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8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43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4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82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39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1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98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071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79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0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9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030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33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12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10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1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18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8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0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403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70057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218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12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389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23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94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4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00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14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402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20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88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23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96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8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47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40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38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28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3066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43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06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9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52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802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810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50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119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816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2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35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77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12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4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51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212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4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04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6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10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01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3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43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98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21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76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07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22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32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06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5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9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22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65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86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07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33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1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2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7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2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25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1158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3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11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39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6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34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49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7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3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213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6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1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41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80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78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602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220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6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91194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11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1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49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601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81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603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224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86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91204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910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1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1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05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86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604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81060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17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036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9112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1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16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20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18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08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46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14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8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5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32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23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18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3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2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596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8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63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46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38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4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6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090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2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96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09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47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60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130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9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475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5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07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09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78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14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9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066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6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24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42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1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13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1048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100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095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52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2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52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3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22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05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30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15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54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7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54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8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37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58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77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431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54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7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57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1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95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5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34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53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0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8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99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9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96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8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35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619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7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3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103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11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09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2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45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03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1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4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22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48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24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71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4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42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7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1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91227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1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247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20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5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399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4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5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06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3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43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30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02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54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5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00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1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5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48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406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054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56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88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93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4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10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565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472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459</w:t>
                  </w:r>
                </w:p>
              </w:tc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4037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114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1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06-12T08:45:00Z</dcterms:modified>
  <cp:revision>4</cp:revision>
  <dc:subject/>
  <dc:title/>
</cp:coreProperties>
</file>