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 xml:space="preserve">Komunikat nr 108/2012 </w:t>
        <w:br/>
        <w:t xml:space="preserve">- przypomnienie zasad prowadzenia list oczekujących </w:t>
        <w:br/>
        <w:t>w związku z zjawiskiem występowania wielokrotnych wpisów pacjentów na to samo świadczenie u tego samego świadczeniodawcy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FZ informuje, że dokonał analizy prowadzonych przez świadczeniodawców list oczekujących, w wyniku której stwierdzono częste występowanie wielokrotnych wpisów pacjentów na to samo świadczenie u tego samego świadczeniodawcy.</w:t>
      </w:r>
    </w:p>
    <w:p>
      <w:pPr>
        <w:pStyle w:val="NormalnyWeb"/>
        <w:spacing w:lineRule="auto" w:line="360"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ypominamy, że na listach oczekujących powinni być umieszczani jedynie pacjenci oczekujący na rozpoczęcie realizowania danego świadczenia. Pacjenci, którzy są w trakcie leczenia i w ramach danego świadczenia wymagają kolejnych wizyt kontrolnych </w:t>
        <w:br/>
        <w:t>nie powinni być umieszczani na liście oczekujących.</w:t>
      </w:r>
    </w:p>
    <w:p>
      <w:pPr>
        <w:pStyle w:val="NormalnyWeb"/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 również, że w celu otrzymania jednego świadczenia opieki zdrowotnej na podstawie skierowania świadczeniobiorca może wpisać się na jedną listę oczekujących u jednego świadczeniodawc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związku z powyższym, prosimy o weryfikację prowadzonych list oczekujących pod kątem wielokrotnych wpisów pacjentów oczekujących na to samo świadczenie i w przypadku stwierdzenia opisywanych nieprawidłowości, dokonanie stosownej korek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2:00Z</dcterms:created>
  <dc:creator>RRazik</dc:creator>
  <dc:description/>
  <cp:keywords/>
  <dc:language>en-US</dc:language>
  <cp:lastModifiedBy>Rafał Razik</cp:lastModifiedBy>
  <cp:lastPrinted>2012-06-12T08:26:00Z</cp:lastPrinted>
  <dcterms:modified xsi:type="dcterms:W3CDTF">2012-06-13T09:16:00Z</dcterms:modified>
  <cp:revision>13</cp:revision>
  <dc:subject/>
  <dc:title/>
</cp:coreProperties>
</file>