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126/2012 – wykaz świadczeniodawców, których sprawozdania z list oczekujących za czerwiec 2012 nie zostały przesłane terminowo lub zawierają błędy </w:t>
        <w:br/>
        <w:t>(stan na dzień 11.07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czerwiec 2012 nie zostały przesłane terminowo lub zawierają błędy (stan na dzień 11.07.2012 r.). Szczegółowy wykaz brakujących komórek/procedur medycznych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czerwiec_2012.xls</w:t>
        </w:r>
      </w:hyperlink>
      <w:r>
        <w:rPr/>
        <w:t xml:space="preserve"> 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09"/>
        <w:gridCol w:w="209"/>
        <w:gridCol w:w="190"/>
        <w:gridCol w:w="190"/>
        <w:gridCol w:w="190"/>
        <w:gridCol w:w="190"/>
        <w:gridCol w:w="191"/>
        <w:gridCol w:w="191"/>
        <w:gridCol w:w="41"/>
        <w:gridCol w:w="149"/>
        <w:gridCol w:w="191"/>
        <w:gridCol w:w="1645"/>
        <w:gridCol w:w="1985"/>
        <w:gridCol w:w="1985"/>
        <w:gridCol w:w="1985"/>
        <w:gridCol w:w="1985"/>
        <w:gridCol w:w="1985"/>
        <w:gridCol w:w="1985"/>
      </w:tblGrid>
      <w:tr>
        <w:trPr>
          <w:trHeight w:val="312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1917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0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1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61</w:t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10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2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148</w:t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4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263</w:t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89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7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5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2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7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812165</w:t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3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7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2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8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84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0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085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00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0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121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29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9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3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122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80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4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9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6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9119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58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0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3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7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9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2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30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2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4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32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3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4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5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1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61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7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1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8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5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4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7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0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6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1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2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0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59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4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4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2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83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3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38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7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0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2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83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79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48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00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8121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6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4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5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3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5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28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74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1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3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7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6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17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3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06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9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19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5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7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22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9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61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0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8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0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22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83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0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3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2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4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2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4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0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9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4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9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6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3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6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1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9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88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9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97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1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4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7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9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9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69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3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1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77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3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23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1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4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02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2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3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3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33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2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6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72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16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8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1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2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3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39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9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2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4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114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6:00Z</dcterms:created>
  <dc:creator>pbak</dc:creator>
  <dc:description/>
  <cp:keywords/>
  <dc:language>en-US</dc:language>
  <cp:lastModifiedBy>Rafał Razik</cp:lastModifiedBy>
  <cp:lastPrinted>2012-06-12T09:10:00Z</cp:lastPrinted>
  <dcterms:modified xsi:type="dcterms:W3CDTF">2012-07-11T08:03:00Z</dcterms:modified>
  <cp:revision>5</cp:revision>
  <dc:subject/>
  <dc:title/>
</cp:coreProperties>
</file>